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8080" w:leader="none"/>
          <w:tab w:val="left" w:pos="9923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товарів місцевих виробників по просп. Лесі Українки, в районі зупинки громадського транспорту «Просп. Лесі Українки» в напрямку центру міста</w:t>
      </w:r>
      <w:r>
        <w:rPr>
          <w:b/>
          <w:sz w:val="28"/>
          <w:szCs w:val="28"/>
          <w:lang w:val="uk-UA"/>
        </w:rPr>
        <w:t>, в м. Кременчуці – малому колективному підприємству «ФЕНІК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малого колективного підприємства «ФЕНІКС» від 27.08.2025 № 99-01/8679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1396115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Аерофлотська, 7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товарів місцевих виробників по просп. Лесі Українки, в районі зупинки громадського транспорту «Просп. Лесі Українки» в напрямку центру міста</w:t>
      </w:r>
      <w:r>
        <w:rPr>
          <w:sz w:val="28"/>
          <w:szCs w:val="28"/>
          <w:lang w:val="uk-UA"/>
        </w:rPr>
        <w:t xml:space="preserve">, </w:t>
        <w:br/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малому колективному підприємству «ФЕНІК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товарів місцевих виробників по просп. Лесі Українки, в районі зупинки громадського транспорту «Просп. Лесі Українки» в напрямку центру міста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3,50 кв.м, в тому числі площа тимчасової споруди 17,4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малому колективному підприємству «ФЕНІК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колективне підприємство «ФЕНІК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4:00Z</dcterms:created>
  <dc:creator>Admin</dc:creator>
  <dc:description/>
  <dc:language>en-US</dc:language>
  <cp:lastModifiedBy>User</cp:lastModifiedBy>
  <cp:lastPrinted>2025-01-28T13:55:00Z</cp:lastPrinted>
  <dcterms:modified xsi:type="dcterms:W3CDTF">2025-09-09T13:04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