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******* *.*. 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* ******* **********, **.**.**** року народження, із заявою про надання дозволу на влаштування його підопічної ******** ****** ********, </w:t>
        <w:br/>
        <w:t>**.**.**** року народження, до будинку-інтернату психоневрологічного типу.</w:t>
      </w:r>
      <w:r>
        <w:rPr>
          <w:sz w:val="28"/>
          <w:szCs w:val="28"/>
          <w:lang w:val="uk-UA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9.2025 №15а), керуючись </w:t>
        <w:br/>
        <w:t xml:space="preserve">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ї ********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****** *******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9T13:50:00Z</cp:lastPrinted>
  <dcterms:modified xsi:type="dcterms:W3CDTF">2025-09-23T08:29:00Z</dcterms:modified>
  <cp:revision>159</cp:revision>
  <dc:subject/>
  <dc:title/>
</cp:coreProperties>
</file>