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 ***** *************, **.**.**** року народження, із заявою про надання висновку про доцільність призначення його опікуном над ******* ******** **********, **.**.**** року народження, та її майном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17.09.2025 № 15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 ****** ************** опікуном над ******* ******** ********** та її майном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5-08-27T10:11:00Z</cp:lastPrinted>
  <dcterms:modified xsi:type="dcterms:W3CDTF">2025-09-23T08:19:00Z</dcterms:modified>
  <cp:revision>328</cp:revision>
  <dc:subject/>
  <dc:title/>
</cp:coreProperties>
</file>