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94400445"/>
      <w:bookmarkStart w:id="1" w:name="_Hlk106782398"/>
      <w:bookmarkEnd w:id="0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1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bookmarkStart w:id="2" w:name="_Hlk194400445"/>
      <w:bookmarkStart w:id="3" w:name="_Hlk194400445"/>
      <w:bookmarkEnd w:id="3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1105-10 на розміщення зовнішньої реклами, виданий 26 серпня   2024 року на підставі рішення виконавчого комітету Кременчуцької міської ради Кременчуцького району Полтавської області від 23 серпня 2024 року       № 1972, фізичній особі-підприємцю Шепелю Ігорю Івановичу за місцем розташування реклами: набережна Лейтенанта Дніпрова, район садиби № 33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1105-09 на розміщення зовнішньої реклами, виданий 26 серпня   2024 року на підставі рішення виконавчого комітету Кременчуцької міської ради Кременчуцького району Полтавської області від 23 серпня 2024 року       № 1972, фізичній особі-підприємцю Шепелю Ігорю Івановичу за місцем розташування реклами: набережна Лейтенанта Дніпрова, район садиби № 19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3. № 1108-31 на розміщення зовнішньої реклами, виданий 26 серпня   2024 року на підставі рішення виконавчого комітету Кременчуцької міської ради Кременчуцького району Полтавської області від 23 серпня 2024 року       № 1972, фізичній особі-підприємцю Шепелю Ігорю Івановичу за місцем розташування реклами: проспект Полтавський, район річки Сухий Кагамлик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</w:t>
      </w:r>
      <w:r>
        <w:rPr>
          <w:lang w:val="en-US"/>
        </w:rPr>
        <w:t>4</w:t>
      </w:r>
      <w:r>
        <w:rPr>
          <w:lang w:val="uk-UA"/>
        </w:rPr>
        <w:t>. № 1104-116 на розміщення зовнішньої реклами, виданий 26 серпня   2024 року на підставі рішення виконавчого комітету Кременчуцької міської ради Кременчуцького району Полтавської області від 23 серпня 2024 року       № 1972, фізичній особі-підприємцю Шепелю Ігорю Івановичу за місцем розташування реклами: проспект Свободи, район буд. № 10 в кварталі 101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</w:t>
      </w:r>
      <w:r>
        <w:rPr>
          <w:lang w:val="en-US"/>
        </w:rPr>
        <w:t>5</w:t>
      </w:r>
      <w:r>
        <w:rPr>
          <w:lang w:val="uk-UA"/>
        </w:rPr>
        <w:t xml:space="preserve">. № 1220-35 на розміщення зовнішньої реклами, виданий 26 серпня   2024 року на підставі рішення виконавчого комітету Кременчуцької міської ради Кременчуцького району Полтавської області від 23 серпня 2024 року       № 1972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перехрестя вул. Старшого лейтенанта Кагала та         вул. Небесної Сотні (навпроти центрального ринку), загальною площею        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en-US"/>
        </w:rPr>
        <w:t>1</w:t>
      </w:r>
      <w:r>
        <w:rPr>
          <w:lang w:val="uk-UA"/>
        </w:rPr>
        <w:t>.</w:t>
      </w:r>
      <w:r>
        <w:rPr>
          <w:lang w:val="en-US"/>
        </w:rPr>
        <w:t>6</w:t>
      </w:r>
      <w:r>
        <w:rPr>
          <w:lang w:val="uk-UA"/>
        </w:rPr>
        <w:t>. № 0309-03 на розміщення зовнішньої реклами, виданий 07 серпня   2024 року на підставі рішення виконавчого комітету Кременчуцької міської ради Кременчуцького району Полтавської області від 06 серпня 2024 року       № 1806, фізичній особі-підприємцю Шепелю  Ігорю Івановичу за місцем розташування реклами: вул. Соборна, район буд. № 30 та буд. № 28/40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7. № 0805-78 на розміщення зовнішньої реклами, виданий 26 серпня   2024 року на підставі рішення виконавчого комітету Кременчуцької міської ради Кременчуцького району Полтавської області від 23 серпня 2024 року       № 1972, фізичній особі-підприємцю Шепелю Ігорю Івановичу за місцем розташування реклами: вул. Небесної Сотні, біля буд. № 24/14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szCs w:val="28"/>
          <w:lang w:val="uk-UA"/>
        </w:rPr>
        <w:t xml:space="preserve">1.8. № 1104-26 на розміщення зовнішньої реклами, виданий </w:t>
      </w:r>
      <w:r>
        <w:rPr>
          <w:lang w:val="uk-UA"/>
        </w:rPr>
        <w:t>26 серпня   2024 року на підставі рішення виконавчого комітету Кременчуцької міської ради Кременчуцького району Полтавської області від 23 серпня 2024 року       № 1972</w:t>
      </w:r>
      <w:r>
        <w:rPr>
          <w:szCs w:val="28"/>
          <w:lang w:val="uk-UA"/>
        </w:rPr>
        <w:t xml:space="preserve">, фізичній особі-підприємцю </w:t>
      </w:r>
      <w:r>
        <w:rPr>
          <w:szCs w:val="28"/>
        </w:rPr>
        <w:t xml:space="preserve">Шепелю Ігорю Івановичу за місцем розташування реклами: вул. </w:t>
      </w:r>
      <w:r>
        <w:rPr>
          <w:szCs w:val="28"/>
          <w:lang w:val="uk-UA"/>
        </w:rPr>
        <w:t>Старшого лейтенанта Кагала</w:t>
      </w:r>
      <w:r>
        <w:rPr>
          <w:szCs w:val="28"/>
        </w:rPr>
        <w:t>, біля буд. № 63/16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9. № 0708-28 на розміщення зовнішньої реклами, виданий 14 жовтня 2024 року на підставі рішення виконавчого комітету Кременчуцької міської ради Кременчуцького району Полтавської області від 10 жовтня 2024 року         № 2357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Київська, район буд. № 24, загальною площею 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0. № 1011-31 на розміщення зовнішньої реклами, виданий 26 серпня   2024 року на підставі рішення виконавчого комітету Кременчуцької міської ради Кременчуцького району Полтавської області від 23 серпня 2024 року       № 1972, фізичній особі-підприємцю Шепелю Ігорю Івановичу за місцем розташування реклами: вул. Старшого лейтенанта Кагала, район буд. № 57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11. № 0108-03 на розміщення зовнішньої реклами, виданий 14 жовтня 2024 року на підставі рішення виконавчого комітету Кременчуцької міської ради Кременчуцького району Полтавської області від 10 жовтня 2024 року         № 2357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перехрестя вул. Київської та тупика 1-го Піщаного, біля буд. № 32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2. № 0805-29 на розміщення зовнішньої реклами, виданий 26 серпня   2024 року на підставі рішення виконавчого комітету Кременчуцької міської ради Кременчуцького району Полтавської області від 23 серпня 2024 року       № 1972, фізичній особі-підприємцю Шепелю Ігорю Івановичу за місцем розташування реклами: вул. Перемоги, навпроти буд. № 9/1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3. № 1017-02 на розміщення зовнішньої реклами, виданий 26 серпня   2024 року на підставі рішення виконавчого комітету Кременчуцької міської ради Кременчуцького району Полтавської області від 23 серпня 2024 року       № 1972, фізичній особі-підприємцю Шепелю Ігорю Івановичу за місцем розташування реклами: вул. Олександра Халаменюка, навпроти буд. № 10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4. № 0905-21 на розміщення зовнішньої реклами, виданий 26 серпня   2024 року на підставі рішення виконавчого комітету Кременчуцької міської ради Кременчуцького району Полтавської області від 23 серпня 2024 року       № 1972, фізичній особі-підприємцю Шепелю Ігорю Івановичу за місцем розташування реклами: проспект Полтавський, район садиби № 25 та № 27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42:00Z</dcterms:created>
  <dc:creator>krygin</dc:creator>
  <dc:description/>
  <cp:keywords/>
  <dc:language>en-US</dc:language>
  <cp:lastModifiedBy>Войтюк Альона Михайлівна</cp:lastModifiedBy>
  <cp:lastPrinted>2025-08-04T09:31:00Z</cp:lastPrinted>
  <dcterms:modified xsi:type="dcterms:W3CDTF">2025-09-29T10:41:00Z</dcterms:modified>
  <cp:revision>9</cp:revision>
  <dc:subject/>
  <dc:title>Тимчасово користуватися “Типовими правилами розміщення зовнішнь</dc:title>
</cp:coreProperties>
</file>