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3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бутового призначення з ремонту взуття по</w:t>
      </w:r>
      <w:r>
        <w:rPr>
          <w:b/>
          <w:sz w:val="28"/>
          <w:szCs w:val="28"/>
          <w:lang w:val="uk-UA"/>
        </w:rPr>
        <w:t xml:space="preserve"> вул. Героїв Маріуполя (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35 по просп. Свободи)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фізичній особі-підприємцю Світісі Андрію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Світіхи Андрія Миколайовича від 10.09.2025 № 99-01/92244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РНОКПП 276900971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Героїв Крут, 3, кв. 41, </w:t>
      </w:r>
      <w:r>
        <w:rPr>
          <w:sz w:val="28"/>
          <w:szCs w:val="28"/>
          <w:lang w:val="uk-UA"/>
        </w:rPr>
        <w:t xml:space="preserve">про погодження  </w:t>
      </w:r>
      <w:r>
        <w:rPr>
          <w:color w:val="000000"/>
          <w:sz w:val="28"/>
          <w:szCs w:val="28"/>
          <w:lang w:val="uk-UA"/>
        </w:rPr>
        <w:t xml:space="preserve">продовження  </w:t>
      </w:r>
      <w:r>
        <w:rPr>
          <w:sz w:val="28"/>
          <w:szCs w:val="28"/>
          <w:lang w:val="uk-UA"/>
        </w:rPr>
        <w:t>розміщення 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 стаціонарної  тимчасової  споруди – </w:t>
      </w:r>
      <w:r>
        <w:rPr>
          <w:color w:val="000000"/>
          <w:sz w:val="28"/>
          <w:szCs w:val="28"/>
          <w:lang w:val="uk-UA"/>
        </w:rPr>
        <w:t>кіоску  побутового призначення  з  ремонту  взуття  по</w:t>
      </w:r>
      <w:r>
        <w:rPr>
          <w:sz w:val="28"/>
          <w:szCs w:val="28"/>
          <w:lang w:val="uk-UA"/>
        </w:rPr>
        <w:t xml:space="preserve"> вул. Героїв Маріуполя (в районі будинку № 35 по просп. Свободи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 тимчасових  споруд  для 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 затвердженого  рішенням  Кременчуцької  міської 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 підприємницької діяльності на об’єктах благоустрою на території  Кременчуцької  міської  \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вітісі Андрію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вул. Героїв Маріуполя (в районі будинку № 35 по просп. Свободи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5,50 кв.м, в тому числі площа тимчасової споруди 5,4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Світісі Андрію Миколайовичу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вітіху Андр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8" w:hanging="0"/>
      <w:rPr/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1</cp:lastModifiedBy>
  <cp:lastPrinted>2025-08-15T10:29:00Z</cp:lastPrinted>
  <dcterms:modified xsi:type="dcterms:W3CDTF">2025-09-22T13:10:00Z</dcterms:modified>
  <cp:revision>9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