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7.2014</w:t>
        <w:tab/>
        <w:tab/>
        <w:tab/>
        <w:tab/>
        <w:tab/>
        <w:tab/>
        <w:tab/>
        <w:tab/>
        <w:tab/>
        <w:t xml:space="preserve">         № 36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для реалі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алкогольних напоїв на терит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закладу культур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Міський парк культури та відпочин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"Придніпровський"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ій особі-підприємцю Радіонов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рилу Сергій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Радіонова Кирила Сергійовича про погодження розміщення на об'єктах благоустрою   пересувної   тимчасової   споруди   для реалізації безалкогольних напоїв на території комунального закладу культури "Міський парк культури та відпочинку "Придніпровський"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Погодити  фізичній  особі-підприємцю  Радіонову Кирилу Сергійович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міщення на об'єктах благоустрою пересувної тимчасової споруди для реалізації безалкогольних напоїв на території комунального закладу культури "Міський парк культури та відпочинку "Придніпровський" в м. Кременчуці площею 6,0 кв.м відповідно д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Радіонову Кирилу Сергій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моменту прийняття цього рішення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________________________________________________________________________</w:t>
    </w:r>
    <w:r>
      <w:rPr>
        <w:lang w:val="uk-UA"/>
      </w:rPr>
      <w:t>___</w:t>
    </w:r>
    <w:r>
      <w:rPr/>
      <w:t>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53:00Z</dcterms:created>
  <dc:creator>Людмила Харитонова</dc:creator>
  <dc:description/>
  <cp:keywords/>
  <dc:language>en-US</dc:language>
  <cp:lastModifiedBy>haritonova</cp:lastModifiedBy>
  <dcterms:modified xsi:type="dcterms:W3CDTF">2014-07-18T13:11:00Z</dcterms:modified>
  <cp:revision>4</cp:revision>
  <dc:subject/>
  <dc:title/>
</cp:coreProperties>
</file>