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Про  внесення  доповнень  до  ріш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24.10.2011 № 873 «Про затвердж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тимчасових тарифів за оформлення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документів на право власності на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е приміщення в гуртожитках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доповнення до рішення виконавчого комітету Кременчуцької міської ради Полтавської області від 24.10.2011 № 873 «Про затвердження тимчасових тарифів за оформлення документів на право власності на житлове приміщення в гуртожитках», а саме: після слів по тексту «комунальному госпрозрахунковому житлово-експлуатаційному підприємству «Автозаводське» та комунальному госпрозрахунковому житлово-експлуатаційному  підприємству «Крюківське» читати «, комунальному підприємству «Квартирне управління» Кременчуцької міської ради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О.М.БАБАЄВ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4:00Z</dcterms:created>
  <dc:creator>WiZaRd</dc:creator>
  <dc:description/>
  <cp:keywords/>
  <dc:language>en-US</dc:language>
  <cp:lastModifiedBy>COMPP</cp:lastModifiedBy>
  <cp:lastPrinted>2014-07-09T14:19:00Z</cp:lastPrinted>
  <dcterms:modified xsi:type="dcterms:W3CDTF">2014-07-09T12:13:00Z</dcterms:modified>
  <cp:revision>2</cp:revision>
  <dc:subject/>
  <dc:title>Про  внесення  доповнень  до  рішення</dc:title>
</cp:coreProperties>
</file>