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623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58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58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253" w:leader="none"/>
        </w:tabs>
        <w:spacing w:lineRule="atLeast" w:line="100"/>
        <w:ind w:right="552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будівлі охорони для будівництва багатоквартирного житлового будинку в м. 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4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підприємства «КАРІАТІДА+» від 10.09.2025 № 28-20/92246, код ЄДРПОУ 43556003, місцезнаходження юридичної особи: 39600, Полтавська область, м. Кременчук, вул. Соборна, 40/2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50905741 «Нове будівництво будівлі охорони для будівництва багатоквартирного житлового будинку по вул. Героїв Маріуполя, в районі будинку № 101, в м. Кременчуці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24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sz w:val="28"/>
          <w:szCs w:val="28"/>
          <w:lang w:val="uk-UA"/>
        </w:rPr>
        <w:t>будівлі охорони для будівництва багатоквартирного житлового будинку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м. Кременчуці Полтавської області таку адресу: Полтавська область, м. Кременчук, бульвар Автокразівський, 14, згідно з викопіюванням з топографо-геодезичного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>
        <w:rFonts w:cs="Times New Roman"/>
        <w:b w:val="false"/>
        <w:b w:val="false"/>
        <w:lang w:eastAsia="ar-SA"/>
      </w:rPr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tyle18">
    <w:name w:val="Подзаголовок Знак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Style19">
    <w:name w:val="Ниж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0">
    <w:name w:val="Основной текст с отступом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1">
    <w:name w:val="Верх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UMA</cp:lastModifiedBy>
  <cp:lastPrinted>2025-09-17T09:49:00Z</cp:lastPrinted>
  <dcterms:modified xsi:type="dcterms:W3CDTF">2025-09-17T07:04:00Z</dcterms:modified>
  <cp:revision>34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