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 вересня 2025 року № 16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 вересня 2025 року № 165 «Про надання компенсації Лижовій Ользі Олександрівні на відновлення пошкодженого об’єкту за адресою: вул. *********, буд. ** у м. Кременчуці відповідно до заяви № ЗВ-13.08.2025-22958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16T11:11:00Z</cp:lastPrinted>
  <dcterms:modified xsi:type="dcterms:W3CDTF">2025-09-17T10:13:00Z</dcterms:modified>
  <cp:revision>332</cp:revision>
  <dc:subject/>
  <dc:title>07</dc:title>
</cp:coreProperties>
</file>