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0"/>
        <w:spacing w:before="100" w:after="0"/>
        <w:ind w:left="0" w:right="4818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затвердження висновку  № 1 від 05.06.2014 постійно діючої комісії </w:t>
      </w:r>
      <w:r>
        <w:rPr>
          <w:b/>
          <w:bCs/>
          <w:color w:val="000000"/>
          <w:sz w:val="27"/>
          <w:szCs w:val="27"/>
          <w:lang w:val="uk-UA"/>
        </w:rPr>
        <w:t xml:space="preserve">з врегулювання питань, пов'язаних з будівництвом, здійсненим з порушенням на земельних ділянках, що належать забудовникам на праві власності чи користування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ложення про порядок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 в м.Кременчуці, затвердженого міською радою від 29 жовтня 2013 року, протоколу № 1                         від 05.06.2014 засідання постійно діючої комісії з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sz w:val="28"/>
          <w:szCs w:val="28"/>
          <w:lang w:val="uk-UA"/>
        </w:rPr>
        <w:t>1. Затвердити висновок № 1 від 05.06.2014 постійно діючої комісії з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регулювання питань, пов’язаних з будівництвом, здійсненим з порушенням на земельних ділянках, які належать забудовникам на праві власності чи користування. </w:t>
      </w:r>
    </w:p>
    <w:p>
      <w:pPr>
        <w:pStyle w:val="TextBody"/>
        <w:spacing w:lineRule="atLeast" w:line="0" w:before="0" w:after="0"/>
        <w:ind w:left="0"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08T15:34:00Z</cp:lastPrinted>
  <dcterms:modified xsi:type="dcterms:W3CDTF">2014-07-04T13:43:00Z</dcterms:modified>
  <cp:revision>4</cp:revision>
  <dc:subject/>
  <dc:title/>
</cp:coreProperties>
</file>