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407-05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проспекту 50-річчя Жовтня та проспекту Полтав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005-58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60-річчя Жовтня та проспекту Полтавського, загальною площею          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609-02 на розміщення зовнішньої реклами, виданий 21 лютого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60-річчя Жовтня, район зупинки «Водоканал»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108-61 на розміщення зовнішньої реклами, виданий 22 тра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травня  2009 року № 351 публічному акціонерному товариству «Перший Український Міжнародний Банк» за адресою розташування реклами: вул. Республіканська, район БК «Ювілейний»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22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60-річчя Жовтня, район буд. №142, зупинка «Московськ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611-37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60-річчя Жовтня, зупинка «Міський сад», район буд. № 1-Б по вул.Чкалов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611-26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роспект 50-річчя Жовтня, район буд. № 65, зупинка «Керченська», 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611-41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Першотравнева, район буд. №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611-44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ерехрестя вул. Першотравневої та вул. Пролетарської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611-12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ерехрестя вул. Свердлова та вул. Шевченка, район                          буд. №30/7, загальною площею   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611-18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вул.Київська, район буд. №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611-10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 Пролетарська, зупинка «Ринок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611-08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вул. Пролетарська, район буд. №36/68, зупинка «Красіна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1:00Z</dcterms:created>
  <dc:creator>krygin</dc:creator>
  <dc:description/>
  <cp:keywords/>
  <dc:language>en-US</dc:language>
  <cp:lastModifiedBy>cherchenko</cp:lastModifiedBy>
  <cp:lastPrinted>2014-07-11T14:18:00Z</cp:lastPrinted>
  <dcterms:modified xsi:type="dcterms:W3CDTF">2014-07-11T11:18:00Z</dcterms:modified>
  <cp:revision>7</cp:revision>
  <dc:subject/>
  <dc:title>Тимчасово користуватися “Типовими правилами розміщення зовнішнь</dc:title>
</cp:coreProperties>
</file>