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253" w:leader="none"/>
          <w:tab w:val="left" w:pos="4536" w:leader="none"/>
        </w:tabs>
        <w:spacing w:lineRule="atLeast" w:line="100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магазину в комплексі з зупинкою громадського транспорту «Центр»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             «ВІРЕНТА-ПЛЮС» від 15.09.2025 № 28-20/93933, код ЄДРПОУ 38655298, місцезнаходження юридичної особи: Полтавська область, м. Кременчук,                   вул. Левка Лук’яненка, 14,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реєстраційний №ПТ051230215689 «Нове будівництво магазину в комплексі з зупинкою громадського транспорту «Центр» на земельних ділянках (кадастрові номери земельних ділянок  5310436500:08:003:0069 та 5310436500:08:003:1047) по вул. Небесної Сотні, в  м. Кременчуці Полтавської області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right="-2" w:hanging="0"/>
        <w:jc w:val="both"/>
        <w:rPr/>
      </w:pPr>
      <w:r>
        <w:rPr>
          <w:sz w:val="28"/>
          <w:lang w:val="uk-UA"/>
        </w:rPr>
        <w:tab/>
        <w:t xml:space="preserve">1. Присвоїти </w:t>
      </w:r>
      <w:r>
        <w:rPr>
          <w:bCs/>
          <w:sz w:val="28"/>
          <w:szCs w:val="28"/>
          <w:lang w:val="uk-UA"/>
        </w:rPr>
        <w:t>магазину в комплексі з зупинкою громадського транспорту «Центр» в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ку адресу: Полтавська область, м. Кременчук, вул.</w:t>
      </w:r>
      <w:r>
        <w:rPr>
          <w:sz w:val="28"/>
        </w:rPr>
        <w:t> </w:t>
      </w:r>
      <w:r>
        <w:rPr>
          <w:sz w:val="28"/>
          <w:lang w:val="uk-UA"/>
        </w:rPr>
        <w:t>Небесної Сотні, 20-В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0:00Z</dcterms:created>
  <dc:creator>Admin</dc:creator>
  <dc:description/>
  <cp:keywords/>
  <dc:language>en-US</dc:language>
  <cp:lastModifiedBy>UMA</cp:lastModifiedBy>
  <cp:lastPrinted>2025-09-16T14:58:00Z</cp:lastPrinted>
  <dcterms:modified xsi:type="dcterms:W3CDTF">2025-09-16T12:59:00Z</dcterms:modified>
  <cp:revision>1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