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еповнолітньому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5.09.2025 (№ 02-04/2167), враховуючи свідоцтво про смерть матері: серія І-КЕ № 572486, видане 02.09.2025 Департаментом «Центр надання адміністративних послуг» Кременчуцької міської ради Кременчуцького району Полтавської області, довідку відділу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(м. Суми) від 27.10.2021 № 1000/20.13-28 про державну реєстрацію народження дитини відповідно до ч. 1 ст. 135 Сімейного кодексу України, керуючись      ст.ст. 34, 52, 53, 59 Закону України «Про місцеве самоврядування в Україні», 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 постанови Кабінету Міністрів України від 24.09.2008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неповнолітньому ******* ******* *******, **.**.**** р.н., статус дитини, позбавленої батьківського піклування, на статус дитини-сирот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6:00Z</dcterms:created>
  <dc:creator>User</dc:creator>
  <dc:description/>
  <cp:keywords/>
  <dc:language>en-US</dc:language>
  <cp:lastModifiedBy>Пользователь</cp:lastModifiedBy>
  <cp:lastPrinted>2025-05-27T10:22:00Z</cp:lastPrinted>
  <dcterms:modified xsi:type="dcterms:W3CDTF">2025-09-16T05:49:00Z</dcterms:modified>
  <cp:revision>5</cp:revision>
  <dc:subject/>
  <dc:title>АВТОЗАВОДСЬКА  РАЙОННА  РАДА</dc:title>
</cp:coreProperties>
</file>