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ind w:left="0" w:right="4817" w:hanging="0"/>
        <w:jc w:val="both"/>
        <w:rPr/>
      </w:pPr>
      <w:r>
        <w:rPr/>
        <w:t xml:space="preserve">Про  постановку  на  квартирний </w:t>
      </w:r>
    </w:p>
    <w:p>
      <w:pPr>
        <w:pStyle w:val="Heading1"/>
        <w:ind w:left="0" w:right="4392" w:hanging="0"/>
        <w:rPr/>
      </w:pPr>
      <w:r>
        <w:rPr/>
        <w:t xml:space="preserve">облік,  зняття  з  квартирного  обліку громадян,  переведення  облікової </w:t>
      </w:r>
    </w:p>
    <w:p>
      <w:pPr>
        <w:pStyle w:val="Heading1"/>
        <w:ind w:left="0" w:right="4392" w:hanging="0"/>
        <w:rPr/>
      </w:pPr>
      <w:r>
        <w:rPr/>
        <w:t xml:space="preserve">справи, включення до складу сім'ї та надання житлової площі в м.Кременчуці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70"/>
          <w:szCs w:val="70"/>
          <w:lang w:eastAsia="de-DE"/>
        </w:rPr>
      </w:pPr>
      <w:r>
        <w:rPr>
          <w:sz w:val="70"/>
          <w:szCs w:val="70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липня 2014 року № 7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на квартирний облік громадян м.Кременчук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Кабанцова Сергія Володимировича на підставі п.п.6 п.13 Правил квартирного обліку у зв’язку з проживанням в гуртожитку з наданням житлової площі на загальних підстав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 Гр.Федорову Анну Олександрівну складом сім’ї 2 особи (вона та син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3. Гр.Щетінкіна Леоніда Юрійовича складом сім’ї 3 особи (він, дружина, син) на підставі п.п.1 п.13 Правил квартирного обліку у зв’язку з відсутністю мінімального розміру житлової площі для участі в програмі «Доступне житло»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.Андрусенко Майю Миколаївну прийняти на квартирний облік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7 п.44 Правил квартирного обліку як сім’ю загиблого при виконанні державних обов’язків по охороні власності і правопорядк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>
          <w:sz w:val="28"/>
          <w:szCs w:val="28"/>
        </w:rPr>
        <w:tab/>
        <w:t>3. Гр.Дорошенка Федора Федоровича прийняти на квартирний облік складом сім’ї 3 особи (він, дружина дочка) на підставі п.п.7 п.13 Правил квартирного обліку у зв’язку з проживанням в одній кімнаті осіб різної статі старше 9 років та включити в список на позачергове отримання житлової площі на підставі Закону України «Про статус і соціальний захист громадян, які постраждали внаслідок аварії на ЧАЕС» як громадянина, евакуйованого із зони відчуження після аварії на ЧАЕС (категорія-2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4. Зняти з квартирного обліку: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Гр.Покладову Олену Анатоліївну та двох синів, так як житловою площею в м.Кременчуці вони забезпечені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2. Гр.Миколайчук Олену Олександрівну згідно з поданою заявою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Гр.Білозор Руслану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Гр.Маз Марію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4.5. Гр.Молошнікова Роман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Гр.Дзюбенко Наталію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4.7. Гр.Голуб Світла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4.8. Гр.Авдєєва Олександра Вітольд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4.9. Гр.Кучер Наталю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4.10. Гр.Чкан Леоніда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Гр.Петрусевич Оле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Гр.Медара Сергія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Гр.Арсенюк Любов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Гр.Коваленко Тетяну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. Гр.Поліщук Світла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. Гр.Гордієнка Петра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. Гр.Супонєва Яна Ю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. Гр.Бочкарьову Наталю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. Гр.Жерновкову Мари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0. Гр.Михайленко Сніжан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1. Гр.Панчука Сергія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2. Гр.Артюх Оксану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3. Гр.Опанасенка Олега Вале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4. Гр.Часник Ольгу Віта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5. Гр.Рудницьку Олену Ю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6. Гр.Руденко Раїсу Олекс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7. Гр.Андрущенко Наталію Серг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8. Гр.Самофала Сергія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9. Гр.Кучер Ольг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0. Гр.Мєняйлова Олександ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1. Гр.Білявську Ірину Віта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2. Гр.Срібну Катери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3. Гр.Горобця Миколу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4. Гр.Мудренка Юрія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5. Гр.Матюхіна Богдана Олег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6. Гр.Смоленка Сергія Віта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7. Гр.Шуральову Олену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8. Гр.Данко Ларису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9. Гр.Гармаш Наталію Валенти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0. Гр.Шокарєву Алл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/>
      </w:pPr>
      <w:r>
        <w:rPr>
          <w:sz w:val="28"/>
          <w:szCs w:val="28"/>
        </w:rPr>
        <w:tab/>
        <w:t>4.41. Гр.Плющ Юлію Євген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2. Гр.Козія Романа Євген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3. Гр.Філіпенка Андрія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4. Гр.Стеценка Олександра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5. Гр.Борисевич Тетяну Роберт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6. Гр.Попову Наталію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7. Гр.Кулакову Аллу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8. Гр.Горкуна Олександра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9. Гр.Пишняка Максима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0. Гр.Пушенко Оксану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1. Гр.Костенок Ольгу Костянти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2. Гр.Лукаш Юлію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3. Гр.Тамазашвілі Руслана Шак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4. Гр.Мосієнко Мари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5. Гр.Мельникову Ганну Серг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6. Гр.Школьника Руслан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7. Гр.Мартиненко Олесю Дми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8. Гр.Бондар Тетяну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4.59. Гр.Горнєва Юрія Ю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0. Гр.Юдіну Людмилу Олекс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1. Гр.Хелемелю Оксану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2. Гр.Чорнуху Валентин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3. Гр.Лежанського Олександ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4. Гр.Левицьку Ольгу Вікт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5. Гр.Вельбицьку Світла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6. Гр.Губаренко Тамар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7. Гр.Магерю Віталія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4.68. Гр.Петрову Ніну Пав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9. Гр.Пономаренко Надію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0. Гр.Пономаренка Віталія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1. Гр.Волощука Олександра Гри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2. Гр.Агафонову Тетяну Євген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3. Гр.Федорова Віталія Вале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4. Гр.Бушина Андрія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5. Гр.Заможського Олександра Валенти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6. Гр.Шевченка Олександра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7. Гр.Бондарчук Оле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8. Гр.Благова Івана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9. Гр.Звонову Валерію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0. Гр.Саранцева Юрія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1. Гр.Счастливу Світлану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2. Гр.Рекунову Іри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3. Гр.Єгорова Олександра Ю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4. Гр.Титаренко Людмилу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5. Гр.Єгорову Вікторію Вале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6. Гр.Величко Єлизавет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7. Гр.Ткаченка Володимира Олег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8. Гр.Шевченко Надію Вікт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9. Гр.Ушкварок Ларис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0. Гр.Безкоровайну Алл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1. Гр.Дмитрика Олексія І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2. Гр.Крамар Ірин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3. Гр.Корнет Аллу Григ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4. Гр.Мірошниченка Павла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5. Гр.Яременко Тетян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6. Гр.Ткаченко Олену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7. Гр.Ігнатович Любов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8. Гр.Кобця Олександра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9. Гр.Пономаренка Володимира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0. Гр.Шаповаленко Оксану Григ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1. Гр.Сиротинка Олександра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2. Гр.Григоренко Вікторію Ю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3. Гр.Шматка Романа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4. Гр.Кравченко Надію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5. Гр.Багна Ігоря Гри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6. Гр.Нагайченко Інну Як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7. Гр.Мулявку Руслана Як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8. Гр.Устименка Олега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9. Гр.Гайдай Надію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0. Гр.Мармуру Світлану Анд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1. Гр.Вольф Ольгу Трохим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2. Гр.Ткаченко Світлану Ю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3. Гр.Кущенко Іри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4. Гр.Ломейко Наталію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5. Гр.Куцій Валенти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6. Гр.Ламбуцького Сергія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7. Гр.Міловідова Руслан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8. Гр.Білецького Віктора Пав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9. Гр.Білецьку Вікторію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0. Гр.Савочкіна Олега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1. Гр.Чегринець Катерину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2. Гр.Волошину Діан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3. Гр.Профінцова Сергія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4. Гр.Барановську Гали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5. Гр.Михайлову Світлану Ю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6. Гр.Кущ Антоні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7. Гр.Полторацького Василя Дми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8. Гр.Малинюк Ілону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9. Гр.Чурляєву Альон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0. Гр.Ломейко Віру Вікт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1. Гр.Монька Руслана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2. Гр.Печаткіну Наталію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3. Гр.Грицак Людмил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4. Гр.Богданову Галину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5. Гр.Малько Ян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6. Гр.Кармазановську Юлію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7. Гр.Павленко Анну Леонід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8. Гр.Особову Віт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9. Гр.Віролайнен Ган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0. Гр.Ховдун Оксану Ю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1. Гр.Волкова Олександра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2. Гр.Редькіна Олександра Серг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3. Гр.Баганця Дмитра Гри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4. Гр.Коберник Людмилу Анто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5. Гр.Сулименко Наталію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4.146. Гр.Костирю Гали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7. Гр.Губенка Сергія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8. Гр.Лагойду Валерія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9. Гр.Таран Ін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4.150. Гр.Охмак Марин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1. Гр.Крупу Валенти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2. Гр.Цурапу Віктора Борис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3. Гр.Бойка Вячеслава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4. Гр.Матвієнко Тетяну Анд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5. Гр.Рябошапку Олександра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6. Гр.Олійника Володимира Борис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7. Гр.Нагайченка Віктора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8. Гр.Зінченко Валентину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9. Гр.Різник Віталіну Ю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0. Гр.Горобець Людмилу Вікт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1. Гр.Глінських Михайла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2. Гр.Бардакова Бориса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3. Гр.Ібатуліну Світлану Леонід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4. Гр.Кожевнікова Миколу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5. Гр.Череп’яного Андрія Вале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6. Гр.Анциборенка Олександ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7. Гр.Литвина Олександра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8. Гр.Земляного Олександра Леонід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9. Гр.Кулебу Оксан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0. Гр.Мозжова Костянтина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1. Гр.Михайличенко Іри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2. Гр.Мелешко Ольг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3. Гр.Гаркушу Анатолія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4. Гр.Рогову Катерину Мамеджах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5. Гр.Андрусович Любов Семе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6. Гр.Ландик Аліну Ю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7. Гр.Лищенко Ірину Вікт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8. Гр.Норець Тетя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9. Гр.Кочікова Сергія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0. Гр.Проскуріна Дмитра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1. Гр.Бормашенко Мари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2. Гр.Меца Олександ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3. Гр.Кривошеєву Ганну Геннад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4. Гр.Кухтікову Оле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5. Гр.Володько Олену Григ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6. Гр.Чепака Олександра Вікт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7. Гр.Остапка Віталія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8. Гр.Рукас Раїс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9. Гр.Качура Володимира Гри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0. Гр.Тикула Володимира Станіслав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1. Гр.Магду Олену Серг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2. Гр.Горову Валенти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3. Гр.Горову Тетяну Костянти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4. Гр.Бєлозерського Олексія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5. Гр.Воєводенко Оле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6. Гр.Гелу Лілію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7. Гр.Литвиненко Людмилу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8. Гр.Вербина Максима Ю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9. Гр.Зорю Юрія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00. Гр.Мартиненка Анатолія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01. Гр.Бондаренко Ірину Вікт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02. Гр.Олійник Аллу Фед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03. Гр.Хоменка Максим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04. Гр.Крупу Ольг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05. Гр.Баутіна Олександ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06. Гр.Кривошея Віталія Вікт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07. Гр.Тверду Лідію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08. Гр.Мірошниченка Олександра Серг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09. Гр.Докаліна Олександра Пав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10. Гр.Денисову Світлану Вікт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11. Гр.Чередниченка Максима Серг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12. Гр.Асулову Ельміру Тофік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13. Гр.Сагаля Олександра Вікт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14. Гр.Шафрай Іри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15. Гр.Такс Майю Станіслав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16. Гр.Сампана Володимира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17. Гр.Поліщука Руслан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18. Гр.Згонника Дмит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19. Гр.Скриннікова Олександра Гри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20. Гр.Чапенка Михайла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21. Гр.Назаренка Олексія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22. Гр.Жолукевського Володими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23. Гр.Бурова Станіслава І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24. Гр.Миронову Ларису Євген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25. Гр.Чернозема Максима Ю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26. Гр.Агаєву Гюльнару Тофіко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27. Гр.Стехну Михайл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28. Гр.Мудрик Лілію Григ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29. Гр.Садову Марину Серг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30. Гр.Харченка Максима Віта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31. Гр.Кузьмичову Ольгу Олекс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32. Гр.Вовк Наталію Олег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33. Гр.Мелкумова Артура Геннад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34. Гр.Мачульського Максима Леонід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35. Гр.Скрябіну Ксенію Серг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36. Гр.Дяченко Світлан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37. Гр.Єрьоменко Мали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38. Гр.Чібісова Євген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39. Гр.Холода Романа Серг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40. Гр.Бордака Олександра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41. Гр.Холопова Євгена Вікт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42. Гр.Моісєєву Світлану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43. Гр.Платоненка Миколу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44. Гр.Арцюшевську Ілону Ростислав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45. Гр.Богомол Єлізавету-Єву Йосип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46. Гр.Тимошенка Олександра Віта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47. Гр.Данченка Іван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4.248. Гр.Артемьєву Олександр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49. Гр.Гербіченка Григорія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50. Гр.Вовк Тетя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51. Гр.Гуржія Олега Леонід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52. Гр.Рогового Романа Гри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53. Гр.Бречка Сергія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54. Гр.Носача Ігоря Пав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55. Гр.Макієнка Олександ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56. Гр.Радочіна Вячеслав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57. Гр.Леуцького Костянтин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58. Гр.Леуцького Олег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59. Гр.Діденка Дмитра Вале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60. Гр.Левкович Галину Олекс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61. Гр.Халбашкіна Дениса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62. Гр.Галату Олега Вікт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63. Гр.Тимоху Олексія Ю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64. Гр.Ярошевську Ольгу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65. Гр.Позднякова Олексія Олекс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66. Гр.Романову Юлію Дми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67. Гр.Корнієнко Гали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68. Гр.Кравченко Тетяну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69. Гр.Школьну Мари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70. Гр.Борисенко Ірину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71. Гр.Сорокіну Іри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72. Гр.Дяченко Тетяну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73. Гр.Петрика Олександра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74. Гр.Порхун Лесю Серг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75. Гр.Горбачова Олександра Серг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76. Гр.Горобця Антона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77. Гр.Ятченко Іри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78. Гр.Павлюка Андрія Гри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79. Гр.Супрун Наталю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80. Гр.Коломійця Костянтина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81. Гр.Зайцеву Олену Леонід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82. Гр.Рижу Ірину Вале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83. Гр.Цупу Наталю Серг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84. Гр.Панцюк Наталію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85. Гр.Хоменка Віктора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86. Гр.Назаренко Ілону Серг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87. Гр.Гончарова Юрія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88. Гр.Дубровську Ріт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89. Гр.Коваленко Юлію Станіслав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90. Гр.Малько Тетян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91. Гр.Сіроус Вікторію Віта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92. Гр.Бороховича Юрія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93. Гр.Безпалова Володимира Вікт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94. Гр.Тенькову Тетя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95. Гр.Мироненко Ліліа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96. Гр.Горб Інну Вікт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97. Гр.Ігнатьєву Окса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98. Гр.Галагана Руслан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99. Гр.Ландик Віту Ю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00. Гр.Іщенко Тетяну Вікт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01. Гр.Воробйова Юрія Геннад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02. Гр.Айрапетяна Вадима Ром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374" w:leader="none"/>
        </w:tabs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Облікову справу гр.Покладової Олени Анатоліївни перевести на колишнього чоловіка гр.Покладова Андрія Євгеновича з дня постановки його на квартирний облік, тобто з 23.02.2001 року.</w:t>
      </w:r>
    </w:p>
    <w:p>
      <w:pPr>
        <w:pStyle w:val="Normal"/>
        <w:tabs>
          <w:tab w:val="clear" w:pos="708"/>
          <w:tab w:val="left" w:pos="374" w:leader="none"/>
        </w:tabs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ключити до складу сім</w:t>
      </w:r>
      <w:r>
        <w:rPr>
          <w:b/>
          <w:i/>
        </w:rPr>
        <w:t>’</w:t>
      </w:r>
      <w:r>
        <w:rPr>
          <w:sz w:val="28"/>
          <w:szCs w:val="28"/>
        </w:rPr>
        <w:t>ї гр.Войтенка Даніїла Миколайовича на отримання житлової площі дружину гр.Войтенко Єлізавету Федорівну та сина гр.Войтенка Івана Даніїловича для участі в програмі «Доступне житло»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гр.Войтенка Даніїла Миколайовича вважати 3 особи (він, дружина та син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.Кречак Валентині Миколаївні надати під розширення вивільнену кімнату, житловою площею 16,1 кв.м, в квартирі спільного заселення № *** по пров.*********, ***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р.Кречак Валентині Миколаївні видати ордер на кімнату, житловою площею 16,1 кв.м, в квартирі № *** по пров. *********, *** в м.Кременчуці на склад сім'ї 3 особи зі зняттям з квартирного облік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720" w:right="1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Bukov</dc:creator>
  <dc:description/>
  <cp:keywords/>
  <dc:language>en-US</dc:language>
  <cp:lastModifiedBy>2</cp:lastModifiedBy>
  <cp:lastPrinted>2014-07-14T11:06:00Z</cp:lastPrinted>
  <dcterms:modified xsi:type="dcterms:W3CDTF">2014-07-16T14:26:00Z</dcterms:modified>
  <cp:revision>3</cp:revision>
  <dc:subject/>
  <dc:title>Про надання житлової площі</dc:title>
</cp:coreProperties>
</file>