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у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709-11 на розміщення зовнішньої реклами, виданий 14 вересня 2009 року на підставі рішення виконавчого комітету Кременчуцької міської ради від 14 вересня 2009 року № 620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Лозинському Анатолію Демяновичу за адресою розташування реклами: вул. Пролетарська, № 22/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24:00Z</dcterms:created>
  <dc:creator>krygin</dc:creator>
  <dc:description/>
  <cp:keywords/>
  <dc:language>en-US</dc:language>
  <cp:lastModifiedBy>cherchenko</cp:lastModifiedBy>
  <cp:lastPrinted>2014-07-11T14:30:00Z</cp:lastPrinted>
  <dcterms:modified xsi:type="dcterms:W3CDTF">2014-07-11T11:30:00Z</dcterms:modified>
  <cp:revision>5</cp:revision>
  <dc:subject/>
  <dc:title>Тимчасово користуватися “Типовими правилами розміщення зовнішнь</dc:title>
</cp:coreProperties>
</file>