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Footer"/>
        <w:jc w:val="center"/>
        <w:rPr>
          <w:b/>
          <w:b/>
          <w:color w:val="FFFFFF"/>
          <w:sz w:val="18"/>
          <w:szCs w:val="18"/>
          <w:lang w:val="uk-UA"/>
        </w:rPr>
      </w:pPr>
      <w:r>
        <w:rPr>
          <w:b/>
          <w:color w:val="FFFFFF"/>
          <w:sz w:val="18"/>
          <w:szCs w:val="1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1"/>
        <w:rPr/>
      </w:pPr>
      <w:r>
        <w:rPr>
          <w:color w:val="000000"/>
        </w:rPr>
        <w:t>Про  п</w:t>
      </w:r>
      <w:r>
        <w:rPr>
          <w:color w:val="000000"/>
          <w:szCs w:val="28"/>
        </w:rPr>
        <w:t xml:space="preserve">родовження  дії  висновків  </w:t>
      </w:r>
    </w:p>
    <w:p>
      <w:pPr>
        <w:pStyle w:val="Heading1"/>
        <w:rPr>
          <w:color w:val="000000"/>
        </w:rPr>
      </w:pPr>
      <w:r>
        <w:rPr>
          <w:color w:val="000000"/>
          <w:szCs w:val="28"/>
        </w:rPr>
        <w:t>про  вартість майн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ab/>
        <w:t xml:space="preserve">У зв’язку з приватизацією об’єктів комунальної власності територіальної громади міста Кременчука згідно з рішеннями Кременчуцької міської ради Полтавської області від 24.09.2013 року «Про затвердження переліку об’єктів, </w:t>
      </w:r>
      <w:r>
        <w:rPr>
          <w:sz w:val="28"/>
          <w:szCs w:val="28"/>
          <w:lang w:val="uk-UA"/>
        </w:rPr>
        <w:t>що перебувають у комунальній власності територіальної громади                       м. Кременчука та підлягають приватизації шляхом продажу на аукціоні»</w:t>
      </w:r>
      <w:r>
        <w:rPr>
          <w:color w:val="000000"/>
          <w:sz w:val="28"/>
          <w:lang w:val="uk-UA"/>
        </w:rPr>
        <w:t xml:space="preserve">, від 25.09.2012 року «Про затвердження переліку об’єктів, </w:t>
      </w:r>
      <w:r>
        <w:rPr>
          <w:sz w:val="28"/>
          <w:szCs w:val="28"/>
          <w:lang w:val="uk-UA"/>
        </w:rPr>
        <w:t xml:space="preserve">що перебувають у комунальній власності територіальної громади м. Кременчука та підлягають приватизації шляхом продажу на аукціоні», </w:t>
      </w:r>
      <w:r>
        <w:rPr>
          <w:color w:val="000000"/>
          <w:sz w:val="28"/>
          <w:szCs w:val="28"/>
          <w:lang w:val="uk-UA"/>
        </w:rPr>
        <w:t>керуючись</w:t>
      </w:r>
      <w:r>
        <w:rPr>
          <w:color w:val="000000"/>
          <w:sz w:val="28"/>
          <w:lang w:val="uk-UA"/>
        </w:rPr>
        <w:t xml:space="preserve"> ст.ст. 12, 13 Закону України «Про </w:t>
      </w:r>
      <w:r>
        <w:rPr>
          <w:sz w:val="28"/>
          <w:szCs w:val="28"/>
          <w:lang w:val="uk-UA"/>
        </w:rPr>
        <w:t xml:space="preserve"> оцінку майна, майнових прав та професійну оціночну діяльність в Україні», </w:t>
      </w:r>
      <w:r>
        <w:rPr>
          <w:color w:val="000000"/>
          <w:sz w:val="28"/>
          <w:lang w:val="uk-UA"/>
        </w:rPr>
        <w:t xml:space="preserve">п. 2 ст. 9 Закону України «Про приватизацію невеликих державних підприємств (малу приватизацію)», п.п. 17,18,20,23 Методики оцінки майна, затвердженої постановою Кабінету Міністрів України від  10.12.2003 року        № 1891, ст.ст. 29, 6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довжити дію висновків про вартість майна, а саме: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1.1. нежитлового приміщення площею 65,5 м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 xml:space="preserve"> по вул. Гагаріна, буд. 16 в м. Кременчуці, затвердженого рішенням виконавчого комітету Кременчуцької міської ради Полтавської області від 10.02.2014 № 37 «Про затвердження висновків про вартість майна та погодження початкової ціни продажу об</w:t>
      </w:r>
      <w:r>
        <w:rPr>
          <w:rFonts w:cs="Arial" w:ascii="Arial" w:hAnsi="Arial"/>
          <w:color w:val="000000"/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ів приватизації на аукціоні», на термін до 10.02.2015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1.2. нежитлового підвального приміщення площею 22,85 кв.м по            вул. К.Маркса, буд. 7 в м. Кременчуці, затвердженого рішенням виконавчого комітету   Кременчуцької   міської   ради   Полтавської   області   від  10.02.2014 № 37 «Про затвердження висновків про вартість майна та погодження початкової ціни продажу об</w:t>
      </w:r>
      <w:r>
        <w:rPr>
          <w:rFonts w:cs="Arial" w:ascii="Arial" w:hAnsi="Arial"/>
          <w:color w:val="000000"/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ів приватизації на аукціоні», на термін до 10.02.2015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1.3. нежитлового приміщення площею 13,0 м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 xml:space="preserve"> в п’ятиповерховому житловому будинку по вул. 60-річчя Жовтня, буд. 156 в м. Кременчуці, затвердженого рішенням виконавчого комітету Кременчуцької міської ради Полтавської області від 21.02.2014 № 63 «Про затвердження висновків про вартість майна та погодження початкової ціни продажу об</w:t>
      </w:r>
      <w:r>
        <w:rPr>
          <w:rFonts w:cs="Arial" w:ascii="Arial" w:hAnsi="Arial"/>
          <w:color w:val="000000"/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ів приватизації на аукціоні», на термін до 21.02.2015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1.4. нежитлового приміщення площею 12,4 м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 xml:space="preserve"> в п’ятиповерховому житловому будинку по вул. 60-річчя Жовтня, буд. 156 в м. Кременчуці, затвердженого рішенням виконавчого комітету Кременчуцької міської ради Полтавської області від 21.02.2014 № 63 «Про затвердження висновків про вартість майна та погодження початкової ціни продажу об</w:t>
      </w:r>
      <w:r>
        <w:rPr>
          <w:rFonts w:cs="Arial" w:ascii="Arial" w:hAnsi="Arial"/>
          <w:color w:val="000000"/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ів приватизації на аукціоні», на термін до 21.02.2015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1.5. нежитлового приміщення площею 13,9 м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 xml:space="preserve"> в п’ятиповерховому житловому будинку по вул. 60-річчя Жовтня, буд. 156 в м. Кременчуці, затвердженого рішенням виконавчого комітету Кременчуцької міської ради Полтавської області від 21.02.2014 № 63 «Про затвердження висновків про вартість майна та погодження початкової ціни продажу об</w:t>
      </w:r>
      <w:r>
        <w:rPr>
          <w:rFonts w:cs="Arial" w:ascii="Arial" w:hAnsi="Arial"/>
          <w:color w:val="000000"/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ів приватизації на аукціоні», на термін до 21.02.2015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1.6. нежитлового приміщення площею 13,2 м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 xml:space="preserve"> в п’ятиповерховому житловому будинку по вул. 60-річчя Жовтня, буд. 156 в м. Кременчуці, затвердженого рішенням виконавчого комітету Кременчуцької міської ради Полтавської області від 21.02.2014 № 63 «Про затвердження висновків про вартість майна та погодження початкової ціни продажу об</w:t>
      </w:r>
      <w:r>
        <w:rPr>
          <w:rFonts w:cs="Arial" w:ascii="Arial" w:hAnsi="Arial"/>
          <w:color w:val="000000"/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ів приватизації на аукціоні», на термін до 21.02.2015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1.7. нежитлового приміщення, загальною площею 13,0 кв.м по               вул. 60-річчя Жовтня, буд. 154 в м. Кременчуці, затвердженого рішенням виконавчого комітету Кременчуцької міської ради Полтавської області від 21.02.2014 № 63 «Про затвердження висновків про вартість майна та погодження початкової ціни продажу об</w:t>
      </w:r>
      <w:r>
        <w:rPr>
          <w:rFonts w:cs="Arial" w:ascii="Arial" w:hAnsi="Arial"/>
          <w:color w:val="000000"/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ів приватизації на аукціоні», на термін до 21.02.2015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1.8. нежитлового приміщення, загальною площею 12,8 кв.м по               вул. 60-річчя Жовтня, буд. 154 в м. Кременчуці, затвердженого рішенням виконавчого комітету Кременчуцької міської ради Полтавської області від 21.02.2014 № 63 «Про затвердження висновків про вартість майна та погодження початкової ціни продажу об</w:t>
      </w:r>
      <w:r>
        <w:rPr>
          <w:rFonts w:cs="Arial" w:ascii="Arial" w:hAnsi="Arial"/>
          <w:color w:val="000000"/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ів приватизації на аукціоні», на термін до 21.02.2015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1.9. нежитлового приміщення, загальною площею 12,6 кв.м по               вул. 60-річчя Жовтня, буд. 154 в м. Кременчуці, затвердженого рішенням виконавчого комітету Кременчуцької міської ради Полтавської області від 21.02.2014 № 63 «Про затвердження висновків про вартість майна та погодження початкової ціни продажу об</w:t>
      </w:r>
      <w:r>
        <w:rPr>
          <w:rFonts w:cs="Arial" w:ascii="Arial" w:hAnsi="Arial"/>
          <w:color w:val="000000"/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ів приватизації на аукціоні», на термін до 21.02.2015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1.10. нежитлового приміщення, загальною площею 14,0 кв.м по            вул. 60-річчя Жовтня, буд. 154 в м. Кременчуці, затвердженого рішенням виконавчого комітету Кременчуцької міської ради Полтавської області від 21.02.2014 № 63 «Про затвердження висновків про вартість майна та погодження початкової ціни продажу об</w:t>
      </w:r>
      <w:r>
        <w:rPr>
          <w:rFonts w:cs="Arial" w:ascii="Arial" w:hAnsi="Arial"/>
          <w:color w:val="000000"/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ів приватизації на аукціоні», на термін до 21.02.2015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left" w:pos="720" w:leader="none"/>
        </w:tabs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2.</w:t>
      </w:r>
      <w:r>
        <w:rPr>
          <w:color w:val="000000"/>
          <w:szCs w:val="28"/>
        </w:rPr>
        <w:t xml:space="preserve"> У разі проведення повторного аукціону за методом зниження ціни лоту ціна продажу об</w:t>
      </w:r>
      <w:r>
        <w:rPr>
          <w:rFonts w:cs="Arial" w:ascii="Arial" w:hAnsi="Arial"/>
          <w:color w:val="000000"/>
          <w:szCs w:val="28"/>
        </w:rPr>
        <w:t>’</w:t>
      </w:r>
      <w:r>
        <w:rPr>
          <w:color w:val="000000"/>
          <w:szCs w:val="28"/>
        </w:rPr>
        <w:t>єктів в ході аукціону може бути знижена не більше ніж  на      30 %  їх початкової ціни продаж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>3. Контроль за виконанням цього рішення покласти на начальника Фонду міського майна Кременчуцької міської ради  Іващенка П.В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                                                                        О.М.БАБАЄВ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</w:r>
    </w:p>
    <w:p>
      <w:pPr>
        <w:pStyle w:val="Heading1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3</w:t>
    </w:r>
    <w:r>
      <w:rPr>
        <w:lang w:val="uk-UA"/>
      </w:rPr>
      <w:fldChar w:fldCharType="end"/>
    </w:r>
    <w:r>
      <w:rPr>
        <w:lang w:val="uk-UA"/>
      </w:rPr>
      <w:t xml:space="preserve"> з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34:00Z</dcterms:created>
  <dc:creator>Агент007</dc:creator>
  <dc:description/>
  <cp:keywords/>
  <dc:language>en-US</dc:language>
  <cp:lastModifiedBy>TriaL</cp:lastModifiedBy>
  <cp:lastPrinted>2014-07-04T10:57:00Z</cp:lastPrinted>
  <dcterms:modified xsi:type="dcterms:W3CDTF">2014-07-08T10:23:00Z</dcterms:modified>
  <cp:revision>44</cp:revision>
  <dc:subject/>
  <dc:title>Про    передачу    приміщень</dc:title>
</cp:coreProperties>
</file>