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4 «Про надання компенсації Ліснічук Олександрі Сергіївні на відновлення пошкодженого об’єкту за адресою: вул. *********, буд. ***, кв. * у м. Кременчуці відповідно до заяви № ЗВ-03.08.2025-22530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4:00Z</cp:lastPrinted>
  <dcterms:modified xsi:type="dcterms:W3CDTF">2025-09-10T12:51:00Z</dcterms:modified>
  <cp:revision>317</cp:revision>
  <dc:subject/>
  <dc:title>07</dc:title>
</cp:coreProperties>
</file>