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у біля піцерії "Шалена Бджілка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вул. Республіканській, 93-Б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му підприємству "М.М.Т.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приватного підприємства "М.М.Т.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– сезонного літнього майданчику біля піцерії "Шалена Бджілка" по вул. Республіканській, 93-Б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приватному підприємству "М.М.Т.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'єктах благоустрою пересувної тимчасової споруди – сезонного літнього майданчику біля піцерії "Шалена Бджілка" по вул. Республіканській, 93-Б в м. Кременчуці площею 36,0 кв.м відповідно до паспорту прив'язк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приватному підприємству "М.М.Т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рішення 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Людмила Харитонова</dc:creator>
  <dc:description/>
  <cp:keywords/>
  <dc:language>en-US</dc:language>
  <cp:lastModifiedBy>haritonova</cp:lastModifiedBy>
  <dcterms:modified xsi:type="dcterms:W3CDTF">2014-07-14T06:25:00Z</dcterms:modified>
  <cp:revision>5</cp:revision>
  <dc:subject/>
  <dc:title/>
</cp:coreProperties>
</file>