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алкогольних напоїв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культ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Міський парк культури та відпочин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"Придніпровський"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Радіоно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лу Сергій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адіонова Кирила Сергійовича про погодження розміщення на об'єктах благоустрою   пересувної   тимчасової   споруди   для реалізації безалкогольних напоїв на території комунального закладу культури "Міський парк культури та відпочинку "Придніпровський"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фізичній  особі-підприємцю  Радіонову Кирилу Сергійо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міщення на об'єктах благоустрою пересувної тимчасової споруди для реалізації безалкогольних напоїв на території комунального закладу культури "Міський парк культури та відпочинку "Придніпровський" в м. Кременчуці площею 6,0 кв.м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адіонову Кирилу Сергі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3:00Z</dcterms:created>
  <dc:creator>Людмила Харитонова</dc:creator>
  <dc:description/>
  <cp:keywords/>
  <dc:language>en-US</dc:language>
  <cp:lastModifiedBy>haritonova</cp:lastModifiedBy>
  <dcterms:modified xsi:type="dcterms:W3CDTF">2014-07-10T05:50:00Z</dcterms:modified>
  <cp:revision>3</cp:revision>
  <dc:subject/>
  <dc:title/>
</cp:coreProperties>
</file>