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рищепи Валентина Борисовича, код РНОКПП 2268916490, місцезнаходження фізичної особи-підприємця: 39623, Полтавська обл., м. Кременчук, проспект Свободи,                буд. № 81-А, кв. 3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№ 0122-53 на розміщення зовнішньої реклами, виданий 29 вересня 2023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8 вересня 2023 року № 204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рищепі Валентину Борис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Сержанта Мельничука, біля буд. № 180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5:00Z</dcterms:created>
  <dc:creator>krygin</dc:creator>
  <dc:description/>
  <cp:keywords/>
  <dc:language>en-US</dc:language>
  <cp:lastModifiedBy>Войтюк Альона Михайлівна</cp:lastModifiedBy>
  <cp:lastPrinted>2025-09-08T11:39:00Z</cp:lastPrinted>
  <dcterms:modified xsi:type="dcterms:W3CDTF">2025-09-08T08:41:00Z</dcterms:modified>
  <cp:revision>7</cp:revision>
  <dc:subject/>
  <dc:title>Тимчасово користуватися “Типовими правилами розміщення зовнішнь</dc:title>
</cp:coreProperties>
</file>