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Похилько Євгенії Юріївни, код РНОКПП 3595706687, місцезнаходження фізичної особи-підприємця: 39622, Полтавська обл., м. Кременчук, квартал 287, буд. № 1, кв. 59,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Похилько Євгенії Юріївни згідно з картографічним планом за наступним місцем розташування:                     проспект Свободи, на буд. № 32, загальною площею реклами 1,89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50:00Z</dcterms:created>
  <dc:creator>krygin</dc:creator>
  <dc:description/>
  <cp:keywords/>
  <dc:language>en-US</dc:language>
  <cp:lastModifiedBy>Войтюк Альона Михайлівна</cp:lastModifiedBy>
  <cp:lastPrinted>2025-09-02T16:51:00Z</cp:lastPrinted>
  <dcterms:modified xsi:type="dcterms:W3CDTF">2025-09-02T14:01:00Z</dcterms:modified>
  <cp:revision>5</cp:revision>
  <dc:subject/>
  <dc:title>Тимчасово користуватися “Типовими правилами розміщення зовнішнь</dc:title>
</cp:coreProperties>
</file>