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r>
    </w:p>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у оренди </w:t>
            </w:r>
            <w:r>
              <w:rPr/>
              <w:t>на приміщення, яке належи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медичного закладу «Лікарня відновного лікування» та фізичної особи-підприємця Редюк Лесі Григорівни щодо надання згоди на продовж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медичного закладу «Лікарня відновного лікування», керуючись статутом комунального медичного закладу «Лікарня відновного лікування»,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медичного закладу «Лікарня відновного лікування» між комунальним медичним закладом «Лікарня відновного лікування» та фізичною особою-підприємцем Редюк Лесею Григорівною по провулку Льва Толстого, 1-А, площею 8,0 кв. м  для проведення медичної практики терміном на один рік.</w:t>
      </w:r>
    </w:p>
    <w:p>
      <w:pPr>
        <w:pStyle w:val="Normal"/>
        <w:jc w:val="both"/>
        <w:rPr/>
      </w:pPr>
      <w:r>
        <w:rPr>
          <w:sz w:val="28"/>
          <w:lang w:val="uk-UA"/>
        </w:rPr>
        <w:tab/>
        <w:t>2. При оформленні договору оренди розміри площі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3:00Z</dcterms:created>
  <dc:creator>User</dc:creator>
  <dc:description/>
  <dc:language>en-US</dc:language>
  <cp:lastModifiedBy>USER</cp:lastModifiedBy>
  <cp:lastPrinted>2014-07-09T10:23:00Z</cp:lastPrinted>
  <dcterms:modified xsi:type="dcterms:W3CDTF">2014-07-09T07:24:00Z</dcterms:modified>
  <cp:revision>3</cp:revision>
  <dc:subject/>
  <dc:title>Про  надання дозволу на укладення</dc:title>
</cp:coreProperties>
</file>