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 ******* *********, **.**.**** року народження, із заявою про надання висновку про доцільність призначення її опікуном над ******** ******* ***************, **.**.****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4.08.2025 № 14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** ********* опікуном над ******** ******* ***************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8-19T08:15:00Z</dcterms:modified>
  <cp:revision>325</cp:revision>
  <dc:subject/>
  <dc:title/>
</cp:coreProperties>
</file>