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включення до Переліку перш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у  нежитлових  приміщень,  які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лежать  до  комунальної  власності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територіальн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1 статті 5 Закону України «Про оренду державного та комунального майн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твердженим постановою Кабінету Міністрів України від 3 червня 2020 року № 483, 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25 квітня         2025 року «Про деякі питання оренди комунального майна Кременчуцької міської територіальної громад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ключити до Переліку першого типу нежитлові приміщення, які належать до комунальної власності Кременчуцької міської територіальної громади, що розташовані за адреса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лтавська обл., м. Кременчук, проспект Лесі Українки (проспект         50-річчя Жовтня), </w:t>
      </w:r>
      <w:r>
        <w:rPr>
          <w:color w:val="000000"/>
          <w:sz w:val="28"/>
          <w:szCs w:val="28"/>
          <w:lang w:val="uk-UA"/>
        </w:rPr>
        <w:t xml:space="preserve">будинок 20, </w:t>
      </w:r>
      <w:r>
        <w:rPr>
          <w:sz w:val="28"/>
          <w:szCs w:val="28"/>
          <w:lang w:val="uk-UA"/>
        </w:rPr>
        <w:t>площею 121,0 кв.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лтавська обл., м. Кременчук, проспект Лесі Українки (проспект          50-річчя Жовтня), </w:t>
      </w:r>
      <w:r>
        <w:rPr>
          <w:color w:val="000000"/>
          <w:sz w:val="28"/>
          <w:szCs w:val="28"/>
          <w:lang w:val="uk-UA"/>
        </w:rPr>
        <w:t xml:space="preserve">будинок 10, </w:t>
      </w:r>
      <w:r>
        <w:rPr>
          <w:sz w:val="28"/>
          <w:szCs w:val="28"/>
          <w:lang w:val="uk-UA"/>
        </w:rPr>
        <w:t>площею 206,1 кв.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тавська обл., м. Кременчук, вулиця Юрія Кондратюка (вулиця Ревенка), будинок 18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лощею 57,6 кв.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тавська обл., м. Кременчук, проспект Свободи (вулиця 60-річчя Жовтня), будинок 7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28,6 кв.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міри площ та адреси нежитлових приміщень можуть уточнювати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09:00Z</dcterms:created>
  <dc:creator>Admin</dc:creator>
  <dc:description/>
  <cp:keywords/>
  <dc:language>en-US</dc:language>
  <cp:lastModifiedBy>User</cp:lastModifiedBy>
  <cp:lastPrinted>2025-08-27T11:37:00Z</cp:lastPrinted>
  <dcterms:modified xsi:type="dcterms:W3CDTF">2025-08-27T08:43:00Z</dcterms:modified>
  <cp:revision>7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