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озива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дановському Владиславу Вікто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Богдановського Владислава Вікторовича про погодження розміщення на об'єктах благоустрою пересувної тимчасової споруди для реалізації морозива та безалкогольних напоїв по вул. Шевченка, біля жилого будинку № 25/9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-підприємцю Богдановському Владиславу Вікторовичу розміщення пересувної тимчасової споруди для реалізації морозива та безалкогольних напоїв по вул. Шевченка, біля жилого будинку                     № 25/9 в м. Кременчуці площею 5,0 кв. 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Богдановського Владислава Вікто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01 чер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haritonova</dc:creator>
  <dc:description/>
  <cp:keywords/>
  <dc:language>en-US</dc:language>
  <cp:lastModifiedBy>haritonova</cp:lastModifiedBy>
  <dcterms:modified xsi:type="dcterms:W3CDTF">2014-07-10T10:32:00Z</dcterms:modified>
  <cp:revision>3</cp:revision>
  <dc:subject/>
  <dc:title>Про погодження  розміщення пересувної </dc:title>
</cp:coreProperties>
</file>