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серпня 2025 року № 144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серпня 2025 року № 144 «Про надання компенсації Тимошенко Наталії Григорівні на відновлення пошкодженого об’єкту за адресою: вул. *************, буд. **, кв. * у м. Кременчуці відповідно до заяви № ЗВ-30.07.2025-22380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27T10:32:00Z</cp:lastPrinted>
  <dcterms:modified xsi:type="dcterms:W3CDTF">2025-08-28T08:06:00Z</dcterms:modified>
  <cp:revision>304</cp:revision>
  <dc:subject/>
  <dc:title>07</dc:title>
</cp:coreProperties>
</file>