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овнішньо-торгівель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ктивному підприємству «ГРАНІТ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ь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 авто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ишені) за адресою: місто Кременчук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Київська, будинок № 64-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лист зовнішньо-торгівельне колективного підприємства «ГРАНІТ» щодо улаштування місць для тимчасового паркування автотранспортних засобів в районі будинку № 64-Б по вулиці Київській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 Надати зовнішньо-торгівельному колективному підприємству «ГРАНІТ» дозвіл на улаштування місць для тимчасового розміщення автотранспорту (кишені) за адресою: місто Кременчук, вулиця Київська, будинок № 64-Б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обов’язати зовнішньо-торгівельне колективне підприємство «ГРАНІТ»  (директор - Юрій Двірко)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ь для тимчасового розміщення автотранспорту (кишені) за адресою: місто Кременчук, вулиця Київська, будинок № 64-Б відповідно до Державних стандартів України,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Робочий проєкт погодити з відповідними службами згідно з 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 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7. Влаштовані місця для тимчасового розміщення автотранспорту (кишеню) за адресою: місто Кременчук, вулиця Київська, будинок № 64-Б, взяти на утримання та обслуговування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15:00Z</dcterms:created>
  <dc:creator>User</dc:creator>
  <dc:description/>
  <cp:keywords/>
  <dc:language>en-US</dc:language>
  <cp:lastModifiedBy>Пользователь</cp:lastModifiedBy>
  <cp:lastPrinted>2025-08-28T09:23:00Z</cp:lastPrinted>
  <dcterms:modified xsi:type="dcterms:W3CDTF">2025-08-28T06:25:00Z</dcterms:modified>
  <cp:revision>7</cp:revision>
  <dc:subject/>
  <dc:title/>
</cp:coreProperties>
</file>