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Фізичній особі підприємц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меняченко Ярославі Василі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за адресою: місто Кременч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ал 274, будинок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Фізичної особи підприємця Семеняченко Ярослави Василівни щодо улаштування місць для тимчасового паркування автотранспортних засобів в районі будинку № 2 кварталу 27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Фізичній особі підприємцю Семеняченко Ярославі Василівні дозвіл на улаштування місць для тимчасового розміщення автотранспорту (кишені) за адресою: місто Кременчук, квартал 274, будинок № 2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Зобов’язати ФОП Семеняченко Ярославу Василівну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квартал 274, будинок № 2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квартал 274, будинок № 2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0:00Z</dcterms:created>
  <dc:creator>User</dc:creator>
  <dc:description/>
  <cp:keywords/>
  <dc:language>en-US</dc:language>
  <cp:lastModifiedBy>Пользователь</cp:lastModifiedBy>
  <cp:lastPrinted>2025-08-28T09:08:00Z</cp:lastPrinted>
  <dcterms:modified xsi:type="dcterms:W3CDTF">2025-08-28T06:10:00Z</dcterms:modified>
  <cp:revision>2</cp:revision>
  <dc:subject/>
  <dc:title/>
</cp:coreProperties>
</file>