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овноваження комун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 на проведення підготов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з облаштування території пі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івництво ветеранського прост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теранського хабу)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виконання комплексу заходів з благоустрою території з урахуванням запланованого будівництва ветеранського простору  (ветеранського хабу) на розі вул. Флотської та вул. Великої набережної в         м. Кременчуці, на виконання розпорядження Кабінету Міністрів України  від 07 липня 2025 р. №661-р «Про розподіл обсягу субвенції з державного бюджету місцевим бюджетам на реалізацію публічного інвестиційного проекту із розвитку ветеранських просторів», керуючись ст. 30 Закону України «Про місцеве самоврядування в Україні», ч. 2 ст. 1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благоустрій населених пунктів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повноваж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Комунальне підприємство «Благоустрій Кременчука» Кременчуцької міської ради Кременчуцького району Полтавської області на виконання заходів з розчищення території та видалення зелених насаджень у межах земельної ділянки, відведеної під будівництво ветеранського простору  (ветеранського хаб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на виконання заходів з підготовки проїздів та майданчиків для забезпечення під’їзду будівельної техніки та облаштування будівельного майданчика для зведення ветеранського простору  (ветеранського хаб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житлово-комунального господарства Кременчуцької міської ради Кременчуцького району Полтавської області здійснювати контроль за проведенням зазначених заходів та забезпечити взаємодію із підрядними організаціями у межах будівництва об’єкта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</w:t>
      </w:r>
      <w:r>
        <w:rPr/>
        <w:t xml:space="preserve"> 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>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207104986"/>
      <w:bookmarkStart w:id="1" w:name="_Hlk207104986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207104986"/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bookmarkEnd w:id="2"/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33:00Z</dcterms:created>
  <dc:creator>Приемная</dc:creator>
  <dc:description/>
  <cp:keywords/>
  <dc:language>en-US</dc:language>
  <cp:lastModifiedBy>Діденко Мілена Валентинівна</cp:lastModifiedBy>
  <cp:lastPrinted>2025-08-26T14:23:00Z</cp:lastPrinted>
  <dcterms:modified xsi:type="dcterms:W3CDTF">2025-08-26T11:33:00Z</dcterms:modified>
  <cp:revision>2</cp:revision>
  <dc:subject/>
  <dc:title>Про делегування комунальному виробничому</dc:title>
</cp:coreProperties>
</file>