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12.2013  № 688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. Внести  зміни   до рішення виконавчого комітету Кременчуцької міської ради Полтавської області від 20.12.2013 №688 «Про делегування КВП «Кременчуцьке міське управління капітального будівництва» функцій замовника з будівництва зовнішніх мереж газопостачання  житлового комплексу індивідуальної забудови в районі проспекту Полтавського та вулиць Маршала Жукова та Орджонікідзе в м. Кременчуці Полтавської області», а саме: по всьому тексту замість «будівництва» читати «проектування та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8:00Z</dcterms:created>
  <dc:creator>Приемная</dc:creator>
  <dc:description/>
  <cp:keywords/>
  <dc:language>en-US</dc:language>
  <cp:lastModifiedBy>user</cp:lastModifiedBy>
  <cp:lastPrinted>2014-07-03T16:21:00Z</cp:lastPrinted>
  <dcterms:modified xsi:type="dcterms:W3CDTF">2014-07-07T13:58:00Z</dcterms:modified>
  <cp:revision>7</cp:revision>
  <dc:subject/>
  <dc:title/>
</cp:coreProperties>
</file>