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створення постійно діючої комісії з виріш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итань щодо розміщення та експлуатації об’єкті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ьтернативної теплоенергетики для теплопостача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кладів (установ) комунальної власності міст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ка та затвердження Положення про комісію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ивчення та вирішення питань, пов’язаних з будівництвом, реконструкцією та експлуатацією об’єктів теплової енергетики, що працюють з використанням альтернативних (поновлювальних) джерел енергії, організації теплопостачання закладів та установ комунальної форми власності міста Кременчука та на викона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5 роки, затвердженої постановою Кабінету Міністрів України № 243 від 01.03.2010 зі змінами та доповненнями, керуючись Законом України «Про енергозбереженя», Енергетичною стратегією України на період до 2030 року, що затверджена Розпорядженням Кабінету Міністрів України № 1071 від 24.07.2013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 Створити  постійно  діючу комісію з вирішення питань щодо розміщення та  експлуатації  об’єктів альтернативної теплоенергетики  для теплопостачання закладів (установ) комунальної власності міста Кременчука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Затвердити Положення про </w:t>
      </w:r>
      <w:r>
        <w:rPr>
          <w:color w:val="000000"/>
          <w:szCs w:val="28"/>
        </w:rPr>
        <w:t>постійно діючу комісію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(додаток 2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3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О.М.БАБАЄВ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color w:val="FFFFFF"/>
          <w:szCs w:val="28"/>
        </w:rPr>
      </w:pPr>
      <w:r>
        <w:rPr>
          <w:b/>
          <w:bCs/>
          <w:color w:val="000000"/>
          <w:szCs w:val="28"/>
        </w:rPr>
        <w:t>Додаток 1</w:t>
      </w:r>
      <w:r>
        <w:rPr>
          <w:b/>
          <w:color w:val="000000"/>
          <w:szCs w:val="28"/>
        </w:rPr>
        <w:br/>
        <w:t xml:space="preserve">до рішення </w:t>
      </w:r>
      <w:r>
        <w:rPr>
          <w:b/>
          <w:szCs w:val="28"/>
        </w:rPr>
        <w:t xml:space="preserve">виконавчого комітету Кременчуцької міської ради </w:t>
      </w:r>
      <w:r>
        <w:rPr>
          <w:b/>
          <w:color w:val="000000"/>
          <w:szCs w:val="28"/>
        </w:rPr>
        <w:t>Полтавської області</w:t>
      </w:r>
      <w:r>
        <w:rPr>
          <w:b/>
          <w:szCs w:val="28"/>
        </w:rPr>
        <w:t xml:space="preserve"> </w:t>
      </w:r>
      <w:r>
        <w:rPr>
          <w:b/>
          <w:color w:val="FFFFFF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клад постійно діючої комісії </w:t>
      </w:r>
      <w:r>
        <w:rPr>
          <w:b/>
          <w:color w:val="000000"/>
          <w:szCs w:val="28"/>
        </w:rPr>
        <w:t xml:space="preserve">з вирішення питань щодо розміщенн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а експлуатації об’єктів альтернативної теплоенергетики для теплопостачання закладів (установ) комунальної власності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та Кременчу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лова комі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заступник міського голови у галузі житлово-комунального господарства, транспорту та енергетики, обліку та розподілу житлової площі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кретар комі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ловний спеціаліст відділу енергоменеджменту</w:t>
            </w:r>
            <w:r>
              <w:rPr/>
              <w:t xml:space="preserve"> та енергетики </w:t>
            </w:r>
            <w:r>
              <w:rPr>
                <w:szCs w:val="28"/>
              </w:rPr>
              <w:t>виконавчого комітету Кременчуцької міської рад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Начальник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>2.   Начальник 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  Начальник управління містобудування та архітектури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>4. Начальник юридичного управління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szCs w:val="28"/>
        </w:rPr>
        <w:tab/>
        <w:t>5.    Начальник управління культури та туризму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   Начальник управління освіти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  Начальник управління охорони здоров’я виконавчого комітету Кременчуцької міської ради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8.      Начальник Фонду міського майна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  Начальник управління фізичної культури та спорту виконавчого комітету Кременчуцької міської ради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0.   Начальник управління у справах сім’ї, дітей та молоді виконавчого комітету Кременчуцької міської ради. </w:t>
      </w:r>
    </w:p>
    <w:p>
      <w:pPr>
        <w:pStyle w:val="Normal"/>
        <w:jc w:val="both"/>
        <w:rPr/>
      </w:pPr>
      <w:r>
        <w:rPr>
          <w:szCs w:val="28"/>
        </w:rPr>
        <w:tab/>
        <w:t>11.    Завідуючий відділом енергоменеджменту</w:t>
      </w:r>
      <w:r>
        <w:rPr/>
        <w:t xml:space="preserve"> та енергетики </w:t>
      </w:r>
      <w:r>
        <w:rPr>
          <w:szCs w:val="28"/>
        </w:rPr>
        <w:t>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 Начальник управління економіки виконавчого комітету Кременчуцької міської ради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13.  Начальник </w:t>
      </w:r>
      <w:r>
        <w:rPr>
          <w:rStyle w:val="StrongEmphasis"/>
          <w:b w:val="false"/>
        </w:rPr>
        <w:t>управління з контролю за станом благоустрою та екологічної безпеки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Cs w:val="28"/>
        </w:rPr>
      </w:pPr>
      <w:r>
        <w:rPr>
          <w:szCs w:val="28"/>
        </w:rPr>
        <w:tab/>
        <w:t xml:space="preserve">14.  Голова постійної депутатської комісії  з питань житлово-комунального  господарства та управління комунальною власністю (за згодою).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b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 С.М. ЯРО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Cs w:val="28"/>
        </w:rPr>
        <w:t>про постійно діючу комісію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5"/>
        <w:jc w:val="both"/>
        <w:rPr/>
      </w:pPr>
      <w:r>
        <w:rPr>
          <w:szCs w:val="28"/>
        </w:rPr>
        <w:t>1. Постійно діюча комісія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(далі - комісія), створена з метою вивчення та вирішення питань, пов’язаних з будівництвом, реконструкцією та експлуатацією об’єктів теплової енергетики, що працюють з використанням альтернативних (поновлювальних) джерел енергії для організації теплопостачання закладів та установ комунальної форми власності міста Кременчука.</w:t>
      </w:r>
    </w:p>
    <w:p>
      <w:pPr>
        <w:pStyle w:val="Normal"/>
        <w:ind w:firstLine="685"/>
        <w:jc w:val="both"/>
        <w:rPr>
          <w:szCs w:val="28"/>
        </w:rPr>
      </w:pPr>
      <w:r>
        <w:rPr>
          <w:szCs w:val="28"/>
        </w:rPr>
        <w:t>2. Комісія не є самостійним структурним підрозділом виконавчого комітету міської ради і не має статусу юридичної особи.</w:t>
      </w:r>
    </w:p>
    <w:p>
      <w:pPr>
        <w:pStyle w:val="Normal"/>
        <w:ind w:firstLine="685"/>
        <w:jc w:val="both"/>
        <w:rPr>
          <w:szCs w:val="28"/>
        </w:rPr>
      </w:pPr>
      <w:r>
        <w:rPr>
          <w:szCs w:val="28"/>
        </w:rPr>
        <w:t>3. У своїй діяльності комісія керується Конституцією України, законами України, актами Президента України, Кабінету Міністрів України, Верховної Ради України, іншими актами чинного законодавства України, діючими державними будівельними нормами, розпорядженнями Кременчуцького міського голови , рішеннями Кременчуцької міської ради Полтавської області та її виконавчого комітету та цим Полож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Основною формою роботи комісії є засід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Засідання комісії є правомочним, якщо в його роботі беруть участь не менше 2/3 членів від її складу.</w:t>
      </w:r>
    </w:p>
    <w:p>
      <w:pPr>
        <w:pStyle w:val="Normal"/>
        <w:jc w:val="both"/>
        <w:rPr/>
      </w:pPr>
      <w:r>
        <w:rPr>
          <w:szCs w:val="28"/>
        </w:rPr>
        <w:tab/>
        <w:t>6. Рішення комісії приймається шляхом голосування простою більшістю голосів та має рекомендаційний характер для 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7. Секретарем комісії є головний спеціаліст відділу енергоменеджменту</w:t>
      </w:r>
      <w:r>
        <w:rPr/>
        <w:t xml:space="preserve"> та енергетики </w:t>
      </w:r>
      <w:r>
        <w:rPr>
          <w:szCs w:val="28"/>
        </w:rPr>
        <w:t>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>8. Основними завданнями комісії є:</w:t>
      </w:r>
    </w:p>
    <w:p>
      <w:pPr>
        <w:pStyle w:val="Normal"/>
        <w:jc w:val="both"/>
        <w:rPr/>
      </w:pPr>
      <w:r>
        <w:rPr>
          <w:szCs w:val="28"/>
        </w:rPr>
        <w:tab/>
        <w:t>8.1. Аналіз техніко-економічних показників з метою визначення закладів (установ) комунальної власності міста Кременчука, що потребують першочергового впровадження схем теплопостачання з використанням альтернативних джерел енергії.</w:t>
      </w:r>
    </w:p>
    <w:p>
      <w:pPr>
        <w:pStyle w:val="Normal"/>
        <w:jc w:val="both"/>
        <w:rPr/>
      </w:pPr>
      <w:r>
        <w:rPr>
          <w:szCs w:val="28"/>
        </w:rPr>
        <w:tab/>
        <w:t>8.2. Оголошення про розгляд пропозицій претендентів на впровадження схем теплопостачання з використанням альтернативних джерел енергії для конкретних закладів (установ) комунальної власності міста Кременчука.</w:t>
      </w:r>
    </w:p>
    <w:p>
      <w:pPr>
        <w:pStyle w:val="Normal"/>
        <w:jc w:val="both"/>
        <w:rPr/>
      </w:pPr>
      <w:r>
        <w:rPr>
          <w:szCs w:val="28"/>
        </w:rPr>
        <w:tab/>
        <w:t>8.3. Розміщення оголошення про розгляд пропозицій претендентів на впровадження схем теплопостачання з використанням альтернативних джерел енергії для конкретних закладів (установ) комунальної власності міста Кременчука в засобах масової інформації м. Кременчука та на сайті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>8.4. Розгляд матеріалів з пропозиціями щодо впровадження схем теплопостачання з використанням альтернативних джерел енергії, що надійшли на конкурс, та обрання найбільш оптимальних з них. Основними критеріями оцінки пропозицій є номінальна потужність теплогенеруючого обладнання, що використовуватиметься для виробництва та постачання теплової енергії, а також терміни будівництва та введення в експлуатацію нових або реконструйованих об’єктів альтернативної теплоенергетики. Комісія вправі запросити та заслухати пояснення представників претендентів, що подали матеріали на розгляд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, необхідну для виконання покладених на неї завдан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У випадку необхі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ісія має право залучати спеціалістів, експертів для виконання  окремих робіт,  участі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вченні </w:t>
        <w:br/>
        <w:t>окрем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ій основ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конкому міської ради   </w:t>
        <w:tab/>
        <w:tab/>
        <w:tab/>
        <w:tab/>
        <w:tab/>
        <w:t xml:space="preserve">          Р.В. 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    </w:t>
        <w:tab/>
        <w:tab/>
        <w:tab/>
        <w:tab/>
        <w:t xml:space="preserve">           С.М. ЯРО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7-04T16:00:00Z</cp:lastPrinted>
  <dcterms:modified xsi:type="dcterms:W3CDTF">2014-07-04T13:11:00Z</dcterms:modified>
  <cp:revision>385</cp:revision>
  <dc:subject/>
  <dc:title/>
</cp:coreProperties>
</file>