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9 «Про надання компенсації Макаренку Ігорю Сергійовичу на відновлення пошкодженого об’єкту за адресою: вул. ***************, буд. *, кв. ** у м. Кременчуці (попередня назва – вул. *************) відповідно до заяви  </w:t>
        <w:br/>
        <w:t>№ ЗВ-18.07.2025-21936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26:00Z</cp:lastPrinted>
  <dcterms:modified xsi:type="dcterms:W3CDTF">2025-08-22T07:49:00Z</dcterms:modified>
  <cp:revision>287</cp:revision>
  <dc:subject/>
  <dc:title>07</dc:title>
</cp:coreProperties>
</file>