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26 «Про відмову у наданні компенсації Радченку Віталію Вікторовичу на відновлення пошкодженого об’єкту за адресою: вул. ****** ************, буд. *, кв. ** у м. Кременчуці відповідно до заяви № ЗВ-18.07.2025-2191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07:00Z</cp:lastPrinted>
  <dcterms:modified xsi:type="dcterms:W3CDTF">2025-08-22T07:47:00Z</dcterms:modified>
  <cp:revision>284</cp:revision>
  <dc:subject/>
  <dc:title>07</dc:title>
</cp:coreProperties>
</file>