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Залізничній, в районі будинку № 2-Д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ГУСАР О.С.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ГУСАР О.С.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8083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934174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 32-А, оф. 65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а непродовольчих товарів по вул. Залізничній, в районі будинку № 2-Д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ГУСАР О.С.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а непродовольчих товарів по вул. Залізничній, в районі будинку № 2-Д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70 кв.м, в тому числі площа тимчасової споруди 29,84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ГУСАР О.С.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8.08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ГУСАР О.С.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3:00Z</dcterms:created>
  <dc:creator>Admin</dc:creator>
  <dc:description/>
  <cp:keywords/>
  <dc:language>en-US</dc:language>
  <cp:lastModifiedBy>Пользователь Windows</cp:lastModifiedBy>
  <cp:lastPrinted>2025-08-08T10:51:00Z</cp:lastPrinted>
  <dcterms:modified xsi:type="dcterms:W3CDTF">2025-08-08T08:29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