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5194" w:right="-28" w:hanging="5194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кіоску для реалізації автозапчастин по</w:t>
      </w:r>
      <w:r>
        <w:rPr>
          <w:b/>
          <w:sz w:val="28"/>
          <w:szCs w:val="28"/>
          <w:lang w:val="uk-UA"/>
        </w:rPr>
        <w:t xml:space="preserve"> набережній Лейтенанта Дніпрова, в                          районі гаражного кооперативу «Крюківський-1», в м. Кременчуці – фізичній особі-підприємцю Калініченку Віктор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Калініченка Віктора Миколайовича від 07.08.2025 № 99-01/7825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300902770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пров. Правобережний, 12, кв. 48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автозапчастин по</w:t>
      </w:r>
      <w:r>
        <w:rPr>
          <w:sz w:val="28"/>
          <w:szCs w:val="28"/>
          <w:lang w:val="uk-UA"/>
        </w:rPr>
        <w:t xml:space="preserve"> набережній Лейтенанта Дніпрова, в районі гаражного кооперативу «Крюківський-1»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Калініченку Віктору Микола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автозапчастин по</w:t>
      </w:r>
      <w:r>
        <w:rPr>
          <w:sz w:val="28"/>
          <w:szCs w:val="28"/>
          <w:lang w:val="uk-UA"/>
        </w:rPr>
        <w:t xml:space="preserve"> набережній Лейтенанта Дніпрова, в районі гаражного кооперативу «Крюківський-1»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1,55 кв.м, в тому числі площа тимчасової споруди 23,46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Калініченку Віктор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алініченка Віктор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53:00Z</dcterms:created>
  <dc:creator>Admin</dc:creator>
  <dc:description/>
  <cp:keywords/>
  <dc:language>en-US</dc:language>
  <cp:lastModifiedBy>Пользователь Windows</cp:lastModifiedBy>
  <cp:lastPrinted>2025-08-21T11:00:00Z</cp:lastPrinted>
  <dcterms:modified xsi:type="dcterms:W3CDTF">2025-08-21T08:06:00Z</dcterms:modified>
  <cp:revision>5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