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2592362"/>
      <w:bookmarkStart w:id="1" w:name="_Hlk192581964"/>
      <w:bookmarkStart w:id="2" w:name="_Hlk197086044"/>
      <w:bookmarkStart w:id="3" w:name="_Hlk195618854"/>
      <w:r>
        <w:rPr>
          <w:sz w:val="28"/>
          <w:szCs w:val="28"/>
          <w:lang w:val="uk-UA"/>
        </w:rPr>
        <w:t xml:space="preserve">1. </w:t>
      </w:r>
      <w:bookmarkStart w:id="4" w:name="_Hlk204066715"/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добросовіс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службових обов’язків </w:t>
      </w:r>
      <w:bookmarkStart w:id="5" w:name="_Hlk206405099"/>
      <w:r>
        <w:rPr>
          <w:sz w:val="28"/>
          <w:szCs w:val="28"/>
          <w:lang w:val="uk-UA"/>
        </w:rPr>
        <w:t xml:space="preserve">нагородити </w:t>
      </w:r>
      <w:bookmarkStart w:id="6" w:name="_Hlk202863938"/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 </w:t>
      </w:r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>******** **** *********, суддю Автозаводського районного суду міста Кременчу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у працю, високий професіоналізм, вагомий особистий внесок у будівництво та розвиток об’єктів соціальної інфраструктури Кременчуцької міської територіальної громади та з нагоди Дня будівельника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ВАЛКОВУ Марину Вікторівну, фізичну особу-підприємц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ШИЛІНА Павла Олександровича, фізичну особу-підприємц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ЄЛКІНУ Ганну Миколаївну, фізичну особу-підприємц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ТЕРНОВСЬКУ Ольгу Володимирівну, виконавця робіт Приватного підприємства «Креміньбуд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ОЛЮ Валентина Васильовича, виконавця робіт Приватного підприємства «Креміньбуд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АННЄКОВА Євгена Валерійовича, керівника проєктів та програм у сфері будівництва Товариства з обмеженою відповідальністю «Європабуд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УРЛАКУ Євгенія Володимировича, директора Товариства з обмеженою відповідальністю «Кремелектр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РАМАРЕНКА Андрія Сергійовича, директора комерційного Товариства з обмеженою відповідальністю «Кремелектр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ІРЕНКА Олександра Федоровича, виконавця робіт Товариства з обмеженою відповідальністю «Кремелектр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ЩЕРБАКА Андрія Анатолійовича, керівника Товариства з обмеженою відповідальністю «Оконі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ЕШМЕДИЛА Віктора Миколайовича, директора Товариства з обмеженою відповідальністю «Крембудмонтаж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СЕНКА Анатолія Олександровича, фізичну особу-підприємц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високий професіоналізм, вагомий особистий внесок у розвиток підприємства, сумлінне виконання службових обов’язків та з нагоди </w:t>
        <w:br/>
        <w:t xml:space="preserve">Дня будівельника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ИДЬОРКУ Олександра Володимировича, інженера з технічного нагляду І категорії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БУГАЄНКА Олександра Вікторовича, інженера з технічного нагляду </w:t>
        <w:br/>
        <w:t>І категорії комунального виробничого підприємства «Кременчуцьке міське управління капітального будівницт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багаторічну сумлінну працю, високий професіоналізм, активну участь у проведенні еколого-просвітницьких заходів, зразкове виконання службових обов’язків, високу ефективність у розв’язанні екологічних проблем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АНИЛЬЧУК Тетяну Олександрівну, головного спеціаліста відділу екологічної безпек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високий професіоналізм, вагомий особистий внесок у підтримку та розвиток закладів охорони здоров’я Кременчуцької міської територіальної громади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АЙДАБАСА Олександра Олександровича, генерального директора товариства з обмеженою відповідальністю «МДЦ ЕКСПЕР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високий професіоналізм, вагомий особистий внесок у розвиток галузі охорони здоров’я Кременчуцької міської територіальної громади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ЛИХІНУ Жанну Іванівну, керівника  «Діагностичного центру ТОВ  «МДЦ ЕКСПЕРТ» Кременчуцька філі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активну громадянську позицію, важливу працю, вагомий особистий внесок у розвиток волонтерського руху в місті Кременчуці та з нагоди </w:t>
        <w:br/>
        <w:t xml:space="preserve">Дня молоді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ЄЛЬКІНУ Вероніку Олегівну, студентку комунального закладу вищої освіти «Кременчуцька гуманітарно - технологічна академія </w:t>
        <w:br/>
        <w:t xml:space="preserve">імені А.С.Макаренка» Полтавської обласної ради, волонтерку </w:t>
        <w:br/>
        <w:t>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РУЖКО Валерію Олегівну, ученицю Кременчуцького ліцею </w:t>
        <w:br/>
        <w:t>№ 25 «Гуманітарний колегіум»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ЄЛІСТРАТОВУ Крістіну Владиславівну, ученицю Кременчуцького ліцею № 10 «Лінгвіст»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РАБАША Іллю Руслановича, учня Наукового ліцею «Політ» Комунального закладу вищої освіти «Кременчуцька гуманітарно-технологічна академія» Полтавської обласної ради, волонтера 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ЛИТВИНЕНКО Вікторію Сергіївну, ученицю Кременчуцької гімназії </w:t>
        <w:br/>
        <w:t>№ 28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МЕЛЯНЕНКО Вікторію Володимирівну, ученицю Кременчуцької гімназії № 23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РАДІОНОВУ Ольгу Володимирівну, ученицю Кременчуцької гімназії </w:t>
        <w:br/>
        <w:t>№ 23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ИЛОВА Дмитра Дмитровича, студента Кременчуцького фахового коледжу транспортної інфраструктури та технологій, волонтера Молодіжного Парламенту Кременчука та Кременчуцького міського комітету молодіжних організаці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активну громадянську позицію, важливу працю, вагомий особистий внесок у розвиток молодіжної політики міста Кременчука та з нагоди </w:t>
        <w:br/>
        <w:t xml:space="preserve">Дня молоді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АКАЙ Ангеліну Віталіївну, випускницю Фахового коледжу Комунального закладу вищої освіти «Кременчуцька гуманітарно-технологічна академія»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РИГОРЕНКО Софію Владиславівну, кореспондентку комунального підприємства «Кременчуцька міська телерадіокомпанія», засновницю івентів для дівчат М19 «Особлив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ВІТКО Ірину Юріївну, головного фахівця заходів цивільного захисту Кременчуцького районного управління Головного управління Державної служби України з надзвичайних ситуацій у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ЖОРНЯКА Дмитра Валерійовича, тренера-викладача з волейболу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капрала поліції ******* ******* **************, поліцейського </w:t>
        <w:br/>
        <w:t>взводу № 2 роти № 3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ХАМЕД Ануар Шоєбівну, старшу ліцеїстку Кременчуцького ліцею з посиленою військово-фізичною підготовкою імені Героя України Віталія Коваля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ЕТРЕНКО Вікторію Василівну, членкиню громадської організації «Створюй. Дій. Досягай», кваліфіковану фахівчиню із соціальної роботи з впровадження комплексної соціальної послуги із формування життєстійко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РОНОЗУ Владислава Костянтиновича, студента Професійно-технічного училища № 26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АДІОНОВУ Олену Вадимівну, організаторку соціальних ініціатив, одну з засновниць громадської організації «Молодіжна Щаслива Родин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ЛАВУ Яну Сергіївну, керівника підготовчої групи народного ансамблю бального танцю «Вікторія» Комунального закладу культури «Кременчуцький міський Палац культур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СТІНУ Марину Віталіївну, головного спеціаліста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МБАЛА Максима Євгенійовича, бібліотекаря Філії № 1 Комунального закладу культури «Кременчуцька міська публічна бібліоте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організацію литовсько - українських культурних проектів, створення патріотичних композицій про героїзм воїнів Збройних Сил України, небайдужість і людяність, поширення правдивої інформації про російсько-українську війну та неоціненну підтримку міста Кременчука </w:t>
      </w:r>
      <w:bookmarkStart w:id="7" w:name="_Hlk206406862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bookmarkEnd w:id="7"/>
      <w:r>
        <w:rPr>
          <w:sz w:val="28"/>
          <w:szCs w:val="28"/>
          <w:lang w:val="uk-UA"/>
        </w:rPr>
        <w:t xml:space="preserve"> ЕГІДІЮСА ЛУКШИСА, литовського музиканта та композит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0. За підготовку та проведення фотовиставки «Відображення», організацію литовсько - українських культурних проектів, небайдужість і людяність, поширення правдивої інформації про російсько-українську війну та неоціненну підтримку міста Кременчука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ЕДУ БРАЗІТЕ, литовську фотомайстрин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досягнуті успіхи, високий рівень професіоналізму, забезпечення високої результативності освітнього процесу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ЩІПЕЦЬ Ірину Анатоліївну, директора Кременчуцького закладу дошкільної освіти (ясла-садок) № 59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2. За багаторічну сумлінну працю, високий професіоналізм, активну участь в еколого-просвітницьких заходах, вагомий особистий внесок у підвищення рівня екологічної безпеки Кременчуцької міської територіальної громади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ФЕДЮНА Олексія Михайловича, начальника відділу екологічної безпек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 багаторічну сумлінну працю, високий педагогічний професіоналізм та майстерність, самовідданість, вагомий особистий внесок у справу виховання учнівської молоді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ЕСЕНА Миколу Григоровича, директора Вищого професійного училища № 7 м. Кременчука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0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8-18T15:24:00Z</cp:lastPrinted>
  <dcterms:modified xsi:type="dcterms:W3CDTF">2025-08-22T05:02:00Z</dcterms:modified>
  <cp:revision>3</cp:revision>
  <dc:subject/>
  <dc:title>Про  нагородження   Почесними</dc:title>
</cp:coreProperties>
</file>