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ому підприємст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8.2025 (№ 02-04/1912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1 серп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********* ******** *********, **.**.**** р.н., ******* ******* *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5-08-21T07:27:00Z</dcterms:modified>
  <cp:revision>10</cp:revision>
  <dc:subject/>
  <dc:title>АВТОЗАВОДСЬКА  РАЙОННА  РАДА</dc:title>
</cp:coreProperties>
</file>