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Івана Мазепи, 46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СПІВВЛАСНИКІВ БАГАТОКВАРТИРНИХ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ІВ «ДОРОЖНИК №2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ИХ БУДИНКІВ «ДОРОЖНИК №2», ідентифікаційний код юридичної особи 25692022, місцезнаходження юридичної особи: 39600, Полтавська обл, м. Кременчук, вул. Мазепи Івана, будинок 46, 51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Івана Мазепи, 46</w:t>
      </w:r>
      <w:r>
        <w:rPr>
          <w:lang w:val="en-US"/>
        </w:rPr>
        <w:t> 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ИХ БУДИНКІВ «ДОРОЖНИК №2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Ю СПІВВЛАСНИКІВ БАГАТОКВАРТИРНИХ БУДИНКІВ «ДОРОЖНИК №2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Івана Мазепи, 46</w:t>
      </w:r>
      <w:r>
        <w:rPr>
          <w:lang w:val="ru-RU"/>
        </w:rPr>
        <w:t xml:space="preserve"> 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User</dc:creator>
  <dc:description/>
  <cp:keywords/>
  <dc:language>en-US</dc:language>
  <cp:lastModifiedBy>Волошин Денис Юрійович</cp:lastModifiedBy>
  <cp:lastPrinted>2024-05-20T13:40:00Z</cp:lastPrinted>
  <dcterms:modified xsi:type="dcterms:W3CDTF">2025-08-20T07:14:00Z</dcterms:modified>
  <cp:revision>8</cp:revision>
  <dc:subject/>
  <dc:title>ПРОЕКТ</dc:title>
</cp:coreProperties>
</file>