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асигнува</w:t>
      </w:r>
      <w:r>
        <w:rPr>
          <w:b/>
          <w:sz w:val="28"/>
          <w:szCs w:val="28"/>
        </w:rPr>
        <w:t>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2014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1, 78 Бюджетного кодексу України, ст. 28 Закону України „Про місцеве самоврядування в Україні”, для вирішення в поточному році питань з оплати за виконані поточні роботи в приміщенні адмінбудинку виконавчого комітету Кременчуцької міської ради Полтавської області, а також на придбання паливно-мастильних та електричних матеріалів, виконавчий комітет Кременчуцької міської ради Полтавської області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 виконавчого комітету Кременчуцької міської ради Полтавської області, затверджені в міському бюджеті м. Кременчука на 2014 рік,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бюджетні асигнування спеціального фонду ( передача коштів із загального фонду до спеціального фонду (бюджет розвитку))           по КФК 010116 «Органи місцевого самоврядування»  виконавчого  комітету Кременчуцької міської ради Полтавської області (Бабаєв О.М.)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3132 «Капітальний ремонт інш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» -    308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по КФК 010116 «Органи місцевого самоврядування» (загальний фонд) виконавчого комітету Кременчуцької міської ради Полтавської області (Бабаєв О.М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10 «Предмети, матеріали, обладнання та інвентар» - 40 000 грн. на придбання господарчих та електротоварів для забезпечення діяльності виконавчого комітету Кременчуцької міської ради Полтавської області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КВ 2240 «Оплата послуг (крім комунальних)» - 198 000 грн. для оплати за виконані поточні роботи в приміщенні адмінбудинку та придбання ліцензійного програмного забезпечення виконавчому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більшити бюджетні асигнування по КФК 100203 «Благоустрій міст, сіл, селищ» (загальний фонд) управлінню житлово-комунального господарства виконавчого комітету Кременчуцької міської ради       (Ярош С.М.), а саме 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КВ 2610 «Субсидії та поточні трансферти підприємствам (установам, організаціям ) – 70 000 грн. на придбання паливно-мастильних та електричних матеріалів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Фінансовому   управлінню  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</w:t>
      </w:r>
      <w:r>
        <w:rPr>
          <w:sz w:val="28"/>
          <w:szCs w:val="28"/>
          <w:lang w:val="uk-UA"/>
        </w:rPr>
        <w:t xml:space="preserve"> Медведовського В.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0:00Z</dcterms:created>
  <dc:creator>samchuk</dc:creator>
  <dc:description/>
  <cp:keywords/>
  <dc:language>en-US</dc:language>
  <cp:lastModifiedBy>buh0</cp:lastModifiedBy>
  <cp:lastPrinted>2014-07-03T09:30:00Z</cp:lastPrinted>
  <dcterms:modified xsi:type="dcterms:W3CDTF">2014-07-03T06:50:00Z</dcterms:modified>
  <cp:revision>6</cp:revision>
  <dc:subject/>
  <dc:title>Про перерозподіл бюджетних призначень</dc:title>
</cp:coreProperties>
</file>