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77,</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99 500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дання дошкільної освіти» для Кременчуцького закладу дошкільної освіти (ясла-садок) комбінованого типу № 80 Кременчуцької міської ради Кременчуцького району Полтавської області на проведення поточного ремонту окремих внутрішніх приміщень туалетів за адресою: </w:t>
        <w:br/>
        <w:t>м. Кременчук, проспект Лесі Українки, 55-Б.</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43:00Z</dcterms:created>
  <dc:creator>Тамара</dc:creator>
  <dc:description/>
  <cp:keywords/>
  <dc:language>en-US</dc:language>
  <cp:lastModifiedBy>Кургаєва Тетяна Миколаївна</cp:lastModifiedBy>
  <cp:lastPrinted>2025-07-29T14:38:00Z</cp:lastPrinted>
  <dcterms:modified xsi:type="dcterms:W3CDTF">2025-08-20T05:06:00Z</dcterms:modified>
  <cp:revision>6</cp:revision>
  <dc:subject/>
  <dc:title>Про виділення коштів з Стабілізаційного</dc:title>
</cp:coreProperties>
</file>