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8,</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MS Gothic"/>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54 801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дошкільної освіти» для Кременчуцького закладу дошкільної освіти (ясла-садок) № 65 Кременчуцької міської ради Кременчуцького району Полтавської області на виготовлення проєктно-кошторисної документації по об’єкту «Капітальний ремонт системи автоматичної пожежної сигналізації Кременчуцького закладу дошкільної освіти (ясла-садок) № 65 Кременчуцької міської ради Кременчуцького району Полтавської області за адресою: вул. Київська, 12-А, м. Кременчук Полтавської області».</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0:00Z</dcterms:created>
  <dc:creator>Тамара</dc:creator>
  <dc:description/>
  <cp:keywords/>
  <dc:language>en-US</dc:language>
  <cp:lastModifiedBy>Кургаєва Тетяна Миколаївна</cp:lastModifiedBy>
  <cp:lastPrinted>2025-08-20T11:57:00Z</cp:lastPrinted>
  <dcterms:modified xsi:type="dcterms:W3CDTF">2025-08-20T08:58:00Z</dcterms:modified>
  <cp:revision>3</cp:revision>
  <dc:subject/>
  <dc:title>Про виділення коштів з Стабілізаційного</dc:title>
</cp:coreProperties>
</file>