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8.2025 № 01-32/1676,</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95 000 грн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4 «Кремінь» Кременчуцької міської ради Кременчуцького району Полтавської області на виконання поточного ремонту спортивного футбольного поля після пошкодження вибуховою хвилею 06.07.2025 та на придбання будівельних матеріалів  для виконання вищевказаних робіт.</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3:00Z</dcterms:created>
  <dc:creator>Тамара</dc:creator>
  <dc:description/>
  <cp:keywords/>
  <dc:language>en-US</dc:language>
  <cp:lastModifiedBy>Кургаєва Тетяна Миколаївна</cp:lastModifiedBy>
  <cp:lastPrinted>2025-07-29T14:38:00Z</cp:lastPrinted>
  <dcterms:modified xsi:type="dcterms:W3CDTF">2025-08-20T05:00:00Z</dcterms:modified>
  <cp:revision>5</cp:revision>
  <dc:subject/>
  <dc:title>Про виділення коштів з Стабілізаційного</dc:title>
</cp:coreProperties>
</file>