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9.06.2025 № 01-32/130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83 301 грн 64 коп.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ї гімназії № 1 Кременчуцької міської ради Кременчуцького району Полтавської області та Кременчуцької гімназії № 21 Кременчуцької міської ради Кременчуцького району Полтавської області на придбання лічильників обліку електричної енергії  та оплату послуг з їх встановлення.</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5:00Z</dcterms:created>
  <dc:creator>Тамара</dc:creator>
  <dc:description/>
  <cp:keywords/>
  <dc:language>en-US</dc:language>
  <cp:lastModifiedBy>Кургаєва Тетяна Миколаївна</cp:lastModifiedBy>
  <cp:lastPrinted>2025-07-29T14:38:00Z</cp:lastPrinted>
  <dcterms:modified xsi:type="dcterms:W3CDTF">2025-08-20T08:15:00Z</dcterms:modified>
  <cp:revision>3</cp:revision>
  <dc:subject/>
  <dc:title>Про виділення коштів з Стабілізаційного</dc:title>
</cp:coreProperties>
</file>