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 3 для реалізації продовольчих та непродовольчих товарів </w:t>
      </w:r>
      <w:r>
        <w:rPr>
          <w:b/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ашева Віталія Олександровича від 15.08.2025 № 28-28/8198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4812141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Михайла Коцюбинського</w:t>
      </w:r>
      <w:r>
        <w:rPr>
          <w:sz w:val="28"/>
          <w:szCs w:val="28"/>
          <w:lang w:val="uk-UA"/>
        </w:rPr>
        <w:t xml:space="preserve">,  4, кв. 4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вул. Київській, в районі будинку № 5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кашеву Віталію Олександ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вул. Київській, в районі будинку № 5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90 кв.м, в тому числі площа тимчасової споруди 28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4.08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а Віталія Олександ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0:00Z</dcterms:created>
  <dc:creator>Admin</dc:creator>
  <dc:description/>
  <cp:keywords/>
  <dc:language>en-US</dc:language>
  <cp:lastModifiedBy>User</cp:lastModifiedBy>
  <cp:lastPrinted>2025-06-27T11:51:00Z</cp:lastPrinted>
  <dcterms:modified xsi:type="dcterms:W3CDTF">2025-08-18T06:29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