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 2 для реалізації продовольчих та непродовольчих товарів </w:t>
      </w:r>
      <w:r>
        <w:rPr>
          <w:b/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кашева Віталія Олександровича від 15.08.2025 № 28-28/819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48121410, місцезнаходження </w:t>
      </w:r>
      <w:r>
        <w:rPr>
          <w:sz w:val="28"/>
          <w:szCs w:val="28"/>
          <w:lang w:val="uk-UA"/>
        </w:rPr>
        <w:t xml:space="preserve"> фізичної 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Михайла Коцюбинського</w:t>
      </w:r>
      <w:r>
        <w:rPr>
          <w:sz w:val="28"/>
          <w:szCs w:val="28"/>
          <w:lang w:val="uk-UA"/>
        </w:rPr>
        <w:t xml:space="preserve">,  4, кв. 4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споруди – торговельного павільйону № 2 для  реалізації  продовольчих та непродовольчих товарів по вул. Київській, в районі будинку № 5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міської  ради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 виконання  Порядку  визначення обсягів  пайової  участі (внеску) власників тимчасових споруд для провадження  підприємницької  діяльності  в  утриманні  об’єктів  благоустрою  населених пунктів  Кременчуцької міської територіальної громади, затвердженого  рішенням  міської  ради  від 25.05.2021, керуючись ст.30 Закону України  «Про  місцеве 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кашеву Віталію Олександровичу</w:t>
      </w:r>
      <w:r>
        <w:rPr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’єкті 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 та  непродовольчих  товарів  по  вул.  Київській,  в  районі будинку  № 5-А</w:t>
      </w:r>
      <w:r>
        <w:rPr>
          <w:sz w:val="28"/>
          <w:szCs w:val="28"/>
          <w:lang w:val="uk-UA" w:eastAsia="ar-SA"/>
        </w:rPr>
        <w:t>,  в</w:t>
      </w:r>
      <w:r>
        <w:rPr>
          <w:sz w:val="28"/>
          <w:szCs w:val="28"/>
          <w:lang w:val="uk-UA"/>
        </w:rPr>
        <w:t xml:space="preserve">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 до  паспорта 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34,70 кв.м, в тому числі площа тимчасової споруди 28,5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Макашев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4.08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Макашева Віталія Олександ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9:00Z</dcterms:created>
  <dc:creator>Admin</dc:creator>
  <dc:description/>
  <cp:keywords/>
  <dc:language>en-US</dc:language>
  <cp:lastModifiedBy>User</cp:lastModifiedBy>
  <cp:lastPrinted>2025-08-18T10:43:00Z</cp:lastPrinted>
  <dcterms:modified xsi:type="dcterms:W3CDTF">2025-08-18T07:45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