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********* *.*. у зв’яз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8.2025 (№ 02-04/</w:t>
      </w:r>
      <w:r>
        <w:rPr>
          <w:color w:val="000000"/>
          <w:sz w:val="28"/>
          <w:szCs w:val="28"/>
          <w:lang w:val="uk-UA"/>
        </w:rPr>
        <w:t>1874</w:t>
      </w:r>
      <w:r>
        <w:rPr>
          <w:sz w:val="28"/>
          <w:szCs w:val="28"/>
          <w:lang w:val="uk-UA"/>
        </w:rPr>
        <w:t xml:space="preserve">) про припинення опіки над                         майном ********* ********** *************, **.**.**** р.н., керуючись                               ст.ст. 34, 52, 53, 59 Закону України «Про місцеве самоврядування в Україні»,               п. 60 </w:t>
      </w:r>
      <w:r>
        <w:rPr>
          <w:color w:val="000000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******** ******** ***********, **.**.**** р.н., у зв’язку з досягненням повноліття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 від 09.06.2023 № 1067 «Про встановлення опіки та призначення опікуна                        над майном дитини-сироти ********** *.*.»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8:00Z</dcterms:created>
  <dc:creator>User</dc:creator>
  <dc:description/>
  <cp:keywords/>
  <dc:language>en-US</dc:language>
  <cp:lastModifiedBy>Пользователь</cp:lastModifiedBy>
  <cp:lastPrinted>2025-07-04T14:27:00Z</cp:lastPrinted>
  <dcterms:modified xsi:type="dcterms:W3CDTF">2025-08-20T10:58:00Z</dcterms:modified>
  <cp:revision>17</cp:revision>
  <dc:subject/>
  <dc:title>АВТОЗАВОДСЬКА  РАЙОННА  РАДА</dc:title>
</cp:coreProperties>
</file>