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літнього майданчи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Радянській, 22, біля гриль-бару "Корсар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новському Максиму Борис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Лісновського Максима Борисовича про погодження розміщення на об'єктах благоустрою пересувної тимчасової споруди – літнього майданчику по вул. Радянській, 22, біля гриль-бару "Корсар"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Лісновському Максиму Борисовичу розміщення на об'єктах благоустрою пересувної тимчасової споруди – літнього майданчику по вул. Радянській, 22, біля гриль-бару "Корсар" в м. Кременчуці площею 81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  Лісновському Максиму Борис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по вул. Радянській, 22, біля гриль-бару "Корсар"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 моменту прийняття рішення   до 3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  <w:r>
      <w:rPr>
        <w:lang w:val="uk-UA"/>
      </w:rPr>
      <w:t>___</w:t>
    </w:r>
    <w:r>
      <w:rPr/>
      <w:t>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1:00Z</dcterms:created>
  <dc:creator>Людмила Харитонова</dc:creator>
  <dc:description/>
  <cp:keywords/>
  <dc:language>en-US</dc:language>
  <cp:lastModifiedBy>haritonova</cp:lastModifiedBy>
  <cp:lastPrinted>2014-07-02T15:36:00Z</cp:lastPrinted>
  <dcterms:modified xsi:type="dcterms:W3CDTF">2014-07-02T13:01:00Z</dcterms:modified>
  <cp:revision>7</cp:revision>
  <dc:subject/>
  <dc:title/>
</cp:coreProperties>
</file>