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 ****** *************, яка зареєстрована за адресою: м. Кременчук, вул. **************, буд. **, кв. **, про визначення способів її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********* ********* **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7.2025                         (№ 03-09/16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26 від 23 липня 2025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гр. ******* ****** ********* наступні способи участі  у вихованні та спілкуванні з малолітнім сином </w:t>
      </w:r>
      <w:r>
        <w:rPr>
          <w:bCs/>
          <w:sz w:val="28"/>
          <w:szCs w:val="28"/>
          <w:lang w:val="uk-UA"/>
        </w:rPr>
        <w:t>****** ********* ************, **.**.**** р.н.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0 год.00 хв. до 12 год. 00 хв. вівторка, за згодою дитини, з урахуванням режиму дня дитини (відвідування спортивних секцій, гуртків, індивідуальних занять з розвитку) та з обов’язковим здійсненням матір’ю супроводу дитини з місця її перебування/проживання на побачення та повернення дитини за місцем її проживання/перебування або місцем знаходження навчального закладу, який відвідує дити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спільний відпочинок влітку протягом сорока п’яти календарних днів за попередньою домовленістю з батьком дитини та з урахуванням побажань дитини, з обов’язковим здійсненням матір’ю супроводу дитини з місця її перебування/проживання на відпочинок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1:00Z</dcterms:created>
  <dc:creator>User</dc:creator>
  <dc:description/>
  <cp:keywords/>
  <dc:language>en-US</dc:language>
  <cp:lastModifiedBy>Пользователь</cp:lastModifiedBy>
  <cp:lastPrinted>2025-08-20T12:57:00Z</cp:lastPrinted>
  <dcterms:modified xsi:type="dcterms:W3CDTF">2025-08-20T10:57:00Z</dcterms:modified>
  <cp:revision>9</cp:revision>
  <dc:subject/>
  <dc:title>АВТОЗАВОДСЬКА  РАЙОННА  РАДА</dc:title>
</cp:coreProperties>
</file>