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по ремонту одягу та наданню послуг населенню по вул. Героїв УПА, в районі ринку, в м. Кременчуці фізичній особі – 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Турбаєвського Володимира Миколайовича від 28.07.2025 № 99-01/7372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98400092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Раїси Кириченко, 62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по ремонту одягу та наданню послуг населенню по вул. Героїв УПА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 до </w:t>
      </w:r>
      <w:r>
        <w:rPr>
          <w:sz w:val="28"/>
          <w:szCs w:val="28"/>
          <w:lang w:val="uk-UA"/>
        </w:rPr>
        <w:t xml:space="preserve">Тимчасового  порядку  продовження  розміщення  тимчасових  споруд  для провадження  підприємницької  діяльності  на  об’єктах  благоустрою  на території Кременчуцької міської територіальної громади у період воєнного стану в Україні, затвердженого рішенням Кременчуцької міської ради Кременчуцького району Полтавської області від  29.04.202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 підприємницької діяльності  на  об’єктах  благоустрою  на  території  Кременчуцької 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визначення  обсягів  пайової  участі (внеску) власників  тимчасових  споруд  для  провадження  підприємницької  діяльності в  утриманні  об’єктів  благоустрою  населених  пунктів Кременчуцької міської територіальної  громади,  затвердженого  рішенням міської  ради від </w:t>
      </w:r>
      <w:r>
        <w:rPr>
          <w:lang w:val="uk-UA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5.05.2021,  керуючись  ст.30 Закону  України «Про  місцеве самоврядування  в  Україні»,  </w:t>
      </w:r>
      <w:r>
        <w:rPr>
          <w:sz w:val="28"/>
          <w:szCs w:val="28"/>
          <w:lang w:val="uk-UA"/>
        </w:rPr>
        <w:t>виконавчий  комітет  Кременчуцькоїміської 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побутового кіоску по ремонту одягу та наданню послуг населенню по вул. Героїв УПА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6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8-20T10:34:00Z</cp:lastPrinted>
  <dcterms:modified xsi:type="dcterms:W3CDTF">2025-08-20T08:48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