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3147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5.2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56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539"/>
        <w:jc w:val="both"/>
        <w:rPr/>
      </w:pPr>
      <w:r>
        <w:rPr/>
        <w:t>З метою забезпечення виконання Закону України «Про дитяче харчування», ст. 35 Закону України «Про дошкільну освіту», відповідно до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Кодексу цивільного захисту України, наказу Міністерства внутрішніх справ України від 09.07.2018 № 579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sz w:val="32"/>
          <w:szCs w:val="32"/>
          <w:shd w:fill="FFFFFF" w:val="clear"/>
        </w:rPr>
        <w:t>«</w:t>
      </w:r>
      <w:r>
        <w:rPr>
          <w:bCs/>
          <w:shd w:fill="FFFFFF" w:val="clear"/>
        </w:rPr>
        <w:t>Про затвердження вимог з питань використання та обліку фонду захисних споруд цивільного захисту»</w:t>
      </w:r>
      <w:r>
        <w:rPr/>
        <w:t xml:space="preserve">, постанов Кабінету Міністрів України від 24.03.2021 № 305 «Про </w:t>
      </w:r>
      <w:r>
        <w:rPr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, від 27.12.2001 № 1752 «Про норми харчування для осіб, хворих на туберкульоз та інфікованих мікобактеріями туберкульозу», від 07.07.2025 №</w:t>
      </w:r>
      <w:r>
        <w:rPr>
          <w:lang w:val="en-US"/>
        </w:rPr>
        <w:t> </w:t>
      </w:r>
      <w:r>
        <w:rPr/>
        <w:t>816 «Деякі питання діяльності закладів дошкільної освіти та пансіонів закладів освіти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зі змінами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№ 667 зі змінами, дотримання Інструкції з організації харчування дітей у дошкільних навчальних закладах, затвердженої наказом Міністерства освіти і науки України, Міністерства охорони здоров’я України від 17.04.2006 № 298/227, з урахуванням листів Міністерства освіти і науки України від 02.04.2022 №1/3845-22 «Про рекомендації для працівників закладів дошкільної освіти на період дії воєнного стану в Україні», від 27.07.2022 №1/8504-22 «Про окремі питання діяльності закладів дошкільної освіти у 2022/2023 навчальному році», з метою забезпечення функціонування об’єктів освіти в умовах воєнного стану, збереження життя і здоров’я учасників освітнього процесу, та готовності закладів освіти до роботи</w:t>
      </w:r>
      <w:r>
        <w:rPr>
          <w:bCs/>
        </w:rPr>
        <w:t xml:space="preserve"> за очною (денною) формою, у тому числі із застосуванням змішаного формату організації освітнього процесу,</w:t>
      </w:r>
      <w:r>
        <w:rPr/>
        <w:t xml:space="preserve">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1. Керівникам закладів дошкільної освіти комунальної власності Кременчуцької міської територіальної громади, Кременчуцької початкової школи № 15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 xml:space="preserve">Полтавської області, Кременчуцької гімназії № 7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 xml:space="preserve">Полтавської області, Кременчуцької гімназії № 21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>Полтавської області встановити з 01.09.2025  вартість денного раціону страв харчування вихованців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>груп раннього віку, груп молодшого дошкільного віку (діти віком від 3 до 4 років) – 52,00 грн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 xml:space="preserve">груп середнього дошкільного віку (діти віком від 4 до 5 років), груп старшого дошкільного віку (діти віком від 5 до 6 (7) років) – 65,00 грн; 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>груп передшкільного віку – різновікові (діти віком від 3 до 6 (7) років) – 65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В разі перебування в групах передшкільного віку (діти віком від 3 до 6 (7) років) дітей раннього віку – вартість денного харчування визначається за вартістю груп передшкільного ві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56"/>
        <w:ind w:firstLine="567"/>
        <w:jc w:val="both"/>
        <w:rPr/>
      </w:pPr>
      <w:r>
        <w:rPr/>
        <w:t>Встановити вартість денного раціону страв харчування вихованців у закладах дошкільної освіти комунальної власності Кременчуцької міської територіальної громади, з короткотривалим перебуванням дітей  груп середнього дошкільного віку, старшого дошкільного віку, передшкільного віку – різновікові – 12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Вартість денного харчування вихованців за рахунок бюджетних коштів у спеціальних групах збільшується на 10 % від встановленої вартості відповідної вікової груп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За наявності вихованців </w:t>
      </w:r>
      <w:r>
        <w:rPr>
          <w:shd w:fill="FFFFFF" w:val="clear"/>
        </w:rPr>
        <w:t xml:space="preserve">з особливими дієтичними потребами, у тому числі з непереносимістю глютену та лактози, </w:t>
      </w:r>
      <w:r>
        <w:rPr/>
        <w:t>вартість денного харчування здобувачів освіти відповідної вікової групи збільшується на 25 %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2. З 01.09.2025 батьки або особи, які їх замінюють, вносять плату за харчування вихованців у комунальних закладах дошкільної освіти міста Кременчука в розмірі 100% вартості продуктів харчування на день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3. Витрати, пов’язані з організацією харчування, на виплати: заробітної плати персоналу харчоблоку, сестри медичної з дієтичного харчування, бухгалтера, комірника (завгоспа), комунальні послуги, енергоносії, ремонт та утримання харчоблоку забезпечуються за рахунок місцевого бюджету.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4. Розмір плати для батьків зменшується на 50% за харчування вихованців в закладах дошкільної освіти з числа сімей, які мають троє і більше дітей, та статус багатодітних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Звільняються від плати батьки або особи, що їх замінюють, за харчування вихованців з числа дітей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сиріт та позбавлених батьківського піклування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які потребують корекції фізичного та (або) розумового розвитку, тривалого лікування та реабілітації, які відвідують заклади дошкільної освіти (групи) компенсуючого типу (спеціальні та санаторні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з особливими освітніми потребами, які навчаються та виховуються в інклюзивних групах</w:t>
      </w:r>
      <w:r>
        <w:rPr>
          <w:lang w:val="ru-RU"/>
        </w:rPr>
        <w:t>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4.</w:t>
      </w:r>
      <w:r>
        <w:rPr>
          <w:lang w:val="en-US"/>
        </w:rPr>
        <w:t> </w:t>
      </w:r>
      <w:r>
        <w:rPr/>
        <w:t>з інвалідністю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з малозабезпечених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6. як осіб, визначених статтями 10 і 10-1 Закону України “Про статус ветеранів війни, гарантії їх соціального захисту”, а саме загиблих, померлих (тих, що пропали безвісти) ветеранів війни, Захисників і Захисниць України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7. з сімей, сукупний дохід яких на кожного члена сім’ї за попередній квартал не перевищував рівень забезпечення прожиткового мінімуму (гарантованого мінімуму), який встановлюється законом про Державний бюджет України на відповідний рік;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5.8.</w:t>
      </w:r>
      <w:r>
        <w:rPr>
          <w:lang w:val="en-US"/>
        </w:rPr>
        <w:t> </w:t>
      </w:r>
      <w:r>
        <w:rPr/>
        <w:t>працівників органів внутрішніх справ, які загинули під час виконання службових обов’язків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9.</w:t>
      </w:r>
      <w:r>
        <w:rPr>
          <w:lang w:val="en-US"/>
        </w:rPr>
        <w:t> </w:t>
      </w:r>
      <w:r>
        <w:rPr/>
        <w:t>батьки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Полтавської області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10. </w:t>
      </w:r>
      <w:r>
        <w:rPr>
          <w:shd w:fill="FFFFFF" w:val="clear"/>
        </w:rPr>
        <w:t>внутрішньо переміщених осіб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5.11. постраждалих внаслідок воєнних дій і збройних конфліктів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5.12. постраждалих внаслідок Чорнобильської катастроф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6. Визнати таким, що втратило чинність з 01.09.2025, рішення виконавчого комітету Кременчуцької міської ради Кременчуцького району Полтавської області від 23.08.2024 № 1991 «Про встановлення середньотижневої граничної вартості харчування вихованців у закладах дошкільної освіти комунальної власності Кременчуцької міської територіальної громади»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7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8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56"/>
        <w:ind w:firstLine="567"/>
        <w:jc w:val="both"/>
        <w:rPr>
          <w:b/>
          <w:b/>
        </w:rPr>
      </w:pPr>
      <w:r>
        <w:rPr>
          <w:lang w:val="ru-RU"/>
        </w:rPr>
        <w:t>9</w:t>
      </w:r>
      <w:r>
        <w:rPr/>
        <w:t xml:space="preserve">. Контроль за виконанням цього рішення покласти на першого заступника міського голови </w:t>
      </w:r>
      <w:r>
        <w:rPr>
          <w:rStyle w:val="Markedcontent"/>
        </w:rPr>
        <w:t xml:space="preserve">Пелипенка В.М. </w:t>
      </w:r>
      <w:r>
        <w:rPr/>
        <w:t>та виконуючу обов’язки директора Департаменту освіти Кременчуцької міської ради Кременчуцького району Полтавської області Михайленко С.О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89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9:00Z</dcterms:created>
  <dc:creator>Светлана Алексеевна</dc:creator>
  <dc:description/>
  <dc:language>en-US</dc:language>
  <cp:lastModifiedBy>Татьяна</cp:lastModifiedBy>
  <cp:lastPrinted>2025-08-19T14:05:00Z</cp:lastPrinted>
  <dcterms:modified xsi:type="dcterms:W3CDTF">2025-08-20T06:59:00Z</dcterms:modified>
  <cp:revision>2</cp:revision>
  <dc:subject/>
  <dc:title>Про         затвердження          мережі</dc:title>
</cp:coreProperties>
</file>